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吃你前面的葡萄</w:t>
      </w:r>
      <w:r>
        <w:rPr>
          <w:sz w:val="48"/>
          <w:szCs w:val="48"/>
        </w:rPr>
        <w:t>-</w:t>
      </w:r>
      <w:r>
        <w:rPr>
          <w:sz w:val="48"/>
          <w:szCs w:val="48"/>
        </w:rPr>
        <w:t>葡萄的诱惑前方美味与后望的怀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的诱惑：前方美味与后望的怀念</w:t>
      </w:r>
      <w:r>
        <w:rPr>
          <w:sz w:val="32"/>
          <w:szCs w:val="32"/>
        </w:rPr>
        <w:t>&lt;/p&gt;&lt;p&gt;&lt;img src="/static-img/cXhkdAjyy_Kg9CY03POdmH_6z5fiUXvs4-4ffzm6EAiBl9ckVbO9oaGXVYNfc4KI.jpg"&gt;&lt;/p&gt;&lt;p&gt;</w:t>
      </w:r>
      <w:r>
        <w:rPr>
          <w:sz w:val="32"/>
          <w:szCs w:val="32"/>
        </w:rPr>
        <w:t>在一片繁忙的都市中，人与人的距离总是那么近，但心灵间却有着无形的隔阂。就如同我们每个人都可能对身边的人抱有一种“想吃你前面的葡萄”的冲动和不解。这种情感既复杂又普遍，它让我们时刻保持警觉，同时也激发了人类深层的情感探索。</w:t>
      </w:r>
      <w:r>
        <w:rPr>
          <w:sz w:val="32"/>
          <w:szCs w:val="32"/>
        </w:rPr>
        <w:t>&lt;/p&gt;&lt;p&gt;</w:t>
      </w:r>
      <w:r>
        <w:rPr>
          <w:sz w:val="32"/>
          <w:szCs w:val="32"/>
        </w:rPr>
        <w:t>记得在一次朋友聚会上，一位女孩眼神闪烁地望向旁边坐着的一位男生，她似乎很想吃掉他前面桌上的那盘看似精致而诱人的水果拼盘，其中最吸引她的就是那串红润透亮的大葡萄。那个瞬间，整个餐厅仿佛静止了，只剩下她内心的渴望和周围人的好奇。</w:t>
      </w:r>
      <w:r>
        <w:rPr>
          <w:sz w:val="32"/>
          <w:szCs w:val="32"/>
        </w:rPr>
        <w:t>&lt;/p&gt;&lt;p&gt;&lt;img src="/static-img/_LMlqOWFq5BsBYhYXag3Kn_6z5fiUXvs4-4ffzm6EAiVDVt-hW1QzTbHaVOaVbgU15dcxhg5yOOP1KG8uXctVRNM7sq0VYf9sEpkD9lgBu8MjT1bHy0rypMYkKg6flYur0zbFcPHKzV85KdX6_-PwjmqgSk_OVY8GRb7IelEwgwQSsxAivuY6D-e3v2D0rAD.jpg"&gt;&lt;/p&gt;&lt;p&gt;</w:t>
      </w:r>
      <w:r>
        <w:rPr>
          <w:sz w:val="32"/>
          <w:szCs w:val="32"/>
        </w:rPr>
        <w:t>这种现象并非个别案例。在工作场所、学校或甚至是在家人之间，这种行为也是常见的事物。一方面，我们的心里充满了嫉妒和疑问：“为什么他的生活这么完美？”另一方面，也有人试图模仿他的样子去追求那些看似完美但实际上并不容易获得的事情。</w:t>
      </w:r>
      <w:r>
        <w:rPr>
          <w:sz w:val="32"/>
          <w:szCs w:val="32"/>
        </w:rPr>
        <w:t>&lt;/p&gt;&lt;p&gt;</w:t>
      </w:r>
      <w:r>
        <w:rPr>
          <w:sz w:val="32"/>
          <w:szCs w:val="32"/>
        </w:rPr>
        <w:t>这背后的心理学叫做“社会比较”，人们总是倾向于将自己与他人进行比较，从而评估自己的生活状态。这是一种非常自然且普遍的人类行为，因为它能帮助我们理解自己的位置，并寻找改进自我发展的方向。但问题在于，当这个过程变成了盲目的追逐，而不是为了更好的自己，那么就会陷入一种永远无法满足的心理困境。</w:t>
      </w:r>
      <w:r>
        <w:rPr>
          <w:sz w:val="32"/>
          <w:szCs w:val="32"/>
        </w:rPr>
        <w:t>&lt;/p&gt;&lt;p&gt;&lt;img src="/static-img/3LVh6LEdJWOk4AG9hQfKVX_6z5fiUXvs4-4ffzm6EAiVDVt-hW1QzTbHaVOaVbgU15dcxhg5yOOP1KG8uXctVRNM7sq0VYf9sEpkD9lgBu8MjT1bHy0rypMYkKg6flYur0zbFcPHKzV85KdX6_-PwjmqgSk_OVY8GRb7IelEwgwQSsxAivuY6D-e3v2D0rAD.png"&gt;&lt;/p&gt;&lt;p&gt;</w:t>
      </w:r>
      <w:r>
        <w:rPr>
          <w:sz w:val="32"/>
          <w:szCs w:val="32"/>
        </w:rPr>
        <w:t>比如，有些人因为看到社交媒体上的朋友们旅行、购物、享受高品质生活，就开始频繁地购买一些相似的商品或参加类似的活动，以此来填补内心空虚。然而，这种行为往往只会带来短暂的快乐，最终还是会发现这些东西并不能真正解决内心深处的问题。</w:t>
      </w:r>
      <w:r>
        <w:rPr>
          <w:sz w:val="32"/>
          <w:szCs w:val="32"/>
        </w:rPr>
        <w:t>&lt;/p&gt;&lt;p&gt;</w:t>
      </w:r>
      <w:r>
        <w:rPr>
          <w:sz w:val="32"/>
          <w:szCs w:val="32"/>
        </w:rPr>
        <w:t>因此，在我们的日常生活中，我们应该学会更加珍惜现在拥有的，以及努力成为一个更好的自己，而不是盲目跟随别人的脚步或者羡慕别人的成果。这需要时间和耐心，每一步都要经过反思和实践。在这个过程中，即使没有那种令人垂涎欲滴的大葡萄，也可以找到属于自己的幸福之路。而当你偶尔感觉到想要“吃掉”身边某个人的事业成功或者幸福时，不妨停下来思考一下，你是否已经为你的未来制定了明确计划？你是否正在用正确的手段去实现你的目标？</w:t>
      </w:r>
      <w:r>
        <w:rPr>
          <w:sz w:val="32"/>
          <w:szCs w:val="32"/>
        </w:rPr>
        <w:t>&lt;/p&gt;&lt;p&gt;&lt;img src="/static-img/sSxb6e5mJAzvpHsz10R7ln_6z5fiUXvs4-4ffzm6EAiVDVt-hW1QzTbHaVOaVbgU15dcxhg5yOOP1KG8uXctVRNM7sq0VYf9sEpkD9lgBu8MjT1bHy0rypMYkKg6flYur0zbFcPHKzV85KdX6_-PwjmqgSk_OVY8GRb7IelEwgwQSsxAivuY6D-e3v2D0rAD.jpg"&gt;&lt;/p&gt;&lt;p&gt;</w:t>
      </w:r>
      <w:r>
        <w:rPr>
          <w:sz w:val="32"/>
          <w:szCs w:val="32"/>
        </w:rPr>
        <w:t>最后，让我们一起从今天开始，不再盲目追求外界给予我们的点赞，或是其他形式的小小满足，而是把更多的心力投入到自我的提升上，争取成为那个不仅拥有众多粉丝关注，更重要的是，能够真正感到自豪的人。当你站在舞台上时，没有任何东西能够阻挡你的光芒，因为你知道，无论如何，你都是最独特最真实的一个。你才是我眼中的大葡萄，是我梦寐以求想要拥有的存在。如果只是简单地羡慕别人，那么即使手中的大葡萄再丰盛，也只能成为遥不可及的事物。</w:t>
      </w:r>
      <w:r>
        <w:rPr>
          <w:sz w:val="32"/>
          <w:szCs w:val="32"/>
        </w:rPr>
        <w:t>&lt;/p&gt;&lt;p&gt;&lt;a href = "/doc/453688-</w:t>
      </w:r>
      <w:r>
        <w:rPr>
          <w:sz w:val="32"/>
          <w:szCs w:val="32"/>
        </w:rPr>
        <w:t>想吃你前面的葡萄</w:t>
      </w:r>
      <w:r>
        <w:rPr>
          <w:sz w:val="32"/>
          <w:szCs w:val="32"/>
        </w:rPr>
        <w:t>-</w:t>
      </w:r>
      <w:r>
        <w:rPr>
          <w:sz w:val="32"/>
          <w:szCs w:val="32"/>
        </w:rPr>
        <w:t>葡萄的诱惑前方美味与后望的怀念</w:t>
      </w:r>
      <w:r>
        <w:rPr>
          <w:sz w:val="32"/>
          <w:szCs w:val="32"/>
        </w:rPr>
        <w:t>.doc" rel="alternate" download="453688-</w:t>
      </w:r>
      <w:r>
        <w:rPr>
          <w:sz w:val="32"/>
          <w:szCs w:val="32"/>
        </w:rPr>
        <w:t>想吃你前面的葡萄</w:t>
      </w:r>
      <w:r>
        <w:rPr>
          <w:sz w:val="32"/>
          <w:szCs w:val="32"/>
        </w:rPr>
        <w:t>-</w:t>
      </w:r>
      <w:r>
        <w:rPr>
          <w:sz w:val="32"/>
          <w:szCs w:val="32"/>
        </w:rPr>
        <w:t>葡萄的诱惑前方美味与后望的怀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