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一个夏日家庭创意视频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露天做一次吧：一个夏日家庭创意视频的诞生</w:t>
      </w:r>
      <w:r>
        <w:rPr>
          <w:sz w:val="32"/>
          <w:szCs w:val="32"/>
        </w:rPr>
        <w:t>&lt;/p&gt;&lt;p&gt;&lt;img src="/static-img/RQu5UHnAyfWDSi3zm2AXUlG6qDjYG2_dHMH73dmdzmgn5Yj0mSBxOrVadBOnLEAY.jpg"&gt;&lt;/p&gt;&lt;p&gt;</w:t>
      </w:r>
      <w:r>
        <w:rPr>
          <w:sz w:val="32"/>
          <w:szCs w:val="32"/>
        </w:rPr>
        <w:t>在炎炎夏日，家家户户都纷纷逃离了空调的庇护所，踏上寻找凉爽和欢乐的旅程。孩子们对于外面的世界总是充满好奇，而我们这次选择了拍摄一段关于“宝宝我们露天做一次吧”的视频，这不仅是一次家庭活动，也是一次温馨而有意义的记忆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ZDmQApWXjQ75z1W3ZFJL1lG6qDjYG2_dHMH73dmdzmijfVJ6aN1VJS0k3jUPtx9X4bZrMU6FVfRfHG1GbcTCwuWnKNtv3HL_V6rSn7IWPYqg3R8nniZrMoeJhlV6GTj8tcqiq5aCs1KpR5FVJSo4LfOcwUqKFU-7TNnozQaoLNUBmMnzvWEzgN7BUPFrH2rq.jpg"&gt;&lt;/p&gt;&lt;p&gt;</w:t>
      </w:r>
      <w:r>
        <w:rPr>
          <w:sz w:val="32"/>
          <w:szCs w:val="32"/>
        </w:rPr>
        <w:t>在这个计划中，我们首先要考虑的是安全问题。因为孩子们年纪小，不懂得如何保护自己，所以必须确保他们不会受到太阳晒伤或其他任何危险因素的影响。因此，我们决定早晨出发，在阳光最弱的时候进行户外活动。此外，还需要准备足够的水分和食品，以防万一发生什么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&lt;img src="/static-img/WC27kOKySylks_SJRKzJ11G6qDjYG2_dHMH73dmdzmijfVJ6aN1VJS0k3jUPtx9X4bZrMU6FVfRfHG1GbcTCwuWnKNtv3HL_V6rSn7IWPYqg3R8nniZrMoeJhlV6GTj8tcqiq5aCs1KpR5FVJSo4LfOcwUqKFU-7TNnozQaoLNUBmMnzvWEzgN7BUPFrH2rq.jpg"&gt;&lt;/p&gt;&lt;p&gt;</w:t>
      </w:r>
      <w:r>
        <w:rPr>
          <w:sz w:val="32"/>
          <w:szCs w:val="32"/>
        </w:rPr>
        <w:t>摄影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视频更加吸引人眼球，我们精心挑选了一片绿色的草地作为拍摄地点。在这里，可以看到花儿盛开，鸟儿飞舞，是一个理想的地方。不过，因为是在户外，所以风景可能会随时变化，因此我们不得不灵活调整我们的拍摄计划。</w:t>
      </w:r>
      <w:r>
        <w:rPr>
          <w:sz w:val="32"/>
          <w:szCs w:val="32"/>
        </w:rPr>
        <w:t>&lt;/p&gt;&lt;p&gt;&lt;img src="/static-img/63Of7WBUJaVKmQLUkSPCnlG6qDjYG2_dHMH73dmdzmijfVJ6aN1VJS0k3jUPtx9X4bZrMU6FVfRfHG1GbcTCwuWnKNtv3HL_V6rSn7IWPYqg3R8nniZrMoeJhlV6GTj8tcqiq5aCs1KpR5FVJSo4LfOcwUqKFU-7TNnozQaoLNUBmMnzvWEzgN7BUPFrH2rq.jpg"&gt;&lt;/p&gt;&lt;p&gt;</w:t>
      </w:r>
      <w:r>
        <w:rPr>
          <w:sz w:val="32"/>
          <w:szCs w:val="32"/>
        </w:rPr>
        <w:t>宝贝们的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最期待的一部分——与孩子们一起玩耍。这是一个特别设计给小朋友看的小游戏，每个环节都是为了让他们快乐而精心打造。比如说，有一个环节是模拟大型滑梯比赛，让每个孩子都能体验到自由奔跑带来的快乐。而另一个环节则是一个简单的手工艺项目，让他们能够感受手中的物品逐渐变形成想要的样子。</w:t>
      </w:r>
      <w:r>
        <w:rPr>
          <w:sz w:val="32"/>
          <w:szCs w:val="32"/>
        </w:rPr>
        <w:t>&lt;/p&gt;&lt;p&gt;&lt;img src="/static-img/GrHw80ObA4bdBYgdUKPKq1G6qDjYG2_dHMH73dmdzmijfVJ6aN1VJS0k3jUPtx9X4bZrMU6FVfRfHG1GbcTCwuWnKNtv3HL_V6rSn7IWPYqg3R8nniZrMoeJhlV6GTj8tcqiq5aCs1KpR5FVJSo4LfOcwUqKFU-7TNnozQaoLNUBmMnzvWEzgN7BUPFrH2rq.jpg"&gt;&lt;/p&gt;&lt;p&gt;</w:t>
      </w:r>
      <w:r>
        <w:rPr>
          <w:sz w:val="32"/>
          <w:szCs w:val="32"/>
        </w:rPr>
        <w:t>家庭相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一切似乎都在顺利进行着，但也不能忘记这一刻对整个家庭来说意味着什么。一位母亲微笑着看着她的孩子们高兴地玩耍，她的心情无比幸福。这就是“露天做一次吧”背后的真正含义——一种简单、纯真的生活方式，它能让人们忘却繁忙工作之余，对自然界产生更多关注和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将所有美好的瞬间记录下来并呈现给观众。在这里，我们采用了多种不同的镜头角度来捕捉每个细微的情绪转换，比如近距离的人像照片，以及远距离的大格局图像，从不同视角展示同一幕景象，使观看者仿佛也参与到了这个宁静又热闹的一刻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内完成“宝宝我们露天做一次吧”的视频制作过程，我深深理解到，无论何时何地，只要大家携手共享，那些普通而又珍贵的瞬间就会被永远铭记于心。而这样的经历，不仅为我的孩子增添了一份童年的欢笑，更让我明白了作为父母，最重要的事情莫过于陪伴和提供安全舒适的地盘，让子女在父母身边尽情挥洒汗水、释放童真，收获属于自己的美好回忆。</w:t>
      </w:r>
      <w:r>
        <w:rPr>
          <w:sz w:val="32"/>
          <w:szCs w:val="32"/>
        </w:rPr>
        <w:t>&lt;/p&gt;&lt;p&gt;&lt;a href = "/doc/452715-</w:t>
      </w:r>
      <w:r>
        <w:rPr>
          <w:sz w:val="32"/>
          <w:szCs w:val="32"/>
        </w:rPr>
        <w:t>宝宝我们露天做一次吧一个夏日家庭创意视频的诞生</w:t>
      </w:r>
      <w:r>
        <w:rPr>
          <w:sz w:val="32"/>
          <w:szCs w:val="32"/>
        </w:rPr>
        <w:t>.doc" rel="alternate" download="452715-</w:t>
      </w:r>
      <w:r>
        <w:rPr>
          <w:sz w:val="32"/>
          <w:szCs w:val="32"/>
        </w:rPr>
        <w:t>宝宝我们露天做一次吧一个夏日家庭创意视频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