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一段关于爱与坚持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存在着一个被称作“天界”的神秘之地。这里不仅有着无尽的奇幻生物，还有着一段关于爱与坚持的传奇故事——墨总的硬核小娇妻。</w:t>
      </w:r>
      <w:r>
        <w:rPr>
          <w:sz w:val="32"/>
          <w:szCs w:val="32"/>
        </w:rPr>
        <w:t>&lt;/p&gt;&lt;p&gt;&lt;img src="/static-img/gcl1YD956cN78rcNNTgwUwJD5ZBRnDg8xga2iy8zXIQiF-XGZuQYHLLPv2uOtz6o.jpg"&gt;&lt;/p&gt;&lt;p&gt;</w:t>
      </w:r>
      <w:r>
        <w:rPr>
          <w:sz w:val="32"/>
          <w:szCs w:val="32"/>
        </w:rPr>
        <w:t>梦幻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个名叫艾米莉亚的小女孩，她拥有着一种特殊的能力——能够感知到别人的心灵。她的一生都在寻找属于自己的那份幸福，但却始终无法逃离现实中的苦难。直到有一天，她遇见了那个改变她命运的人——墨总。</w:t>
      </w:r>
      <w:r>
        <w:rPr>
          <w:sz w:val="32"/>
          <w:szCs w:val="32"/>
        </w:rPr>
        <w:t>&lt;/p&gt;&lt;p&gt;&lt;img src="/static-img/Fqk1L_-fKP3ZEwprfBCvAgJD5ZBRnDg8xga2iy8zXIS53CAzGM5VPShsFCSA1deIVZ6MFowTtKARjDNpTmq4TOeZLjfa7VPKIxtKdrU8dcZPAYGLIZ6EvCpC_G1VIrOpPmYxS5IUtScw32yUASS5OjVT-S9cRqIPY25rLiH6tHD0de6s4LTzWQNEgHgnuZyAVTH6tOlE6H8Os7-eJSj25Kuf8UuxKsEX009BK7X0PxU.jpg"&gt;&lt;/p&gt;&lt;p&gt;</w:t>
      </w:r>
      <w:r>
        <w:rPr>
          <w:sz w:val="32"/>
          <w:szCs w:val="32"/>
        </w:rPr>
        <w:t>巧遇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总是一位智慧且强大的巫师，他拥有操控元素力量的手腕，深受众人敬仰。在一次偶然的情景下，他们意外相遇，艾米莉亚被他的善良和正义所吸引，而墨总则被她的纯真和勇敢所打动。他决定带她走上一条不同的道路，一条充满希望和魔法的道路。</w:t>
      </w:r>
      <w:r>
        <w:rPr>
          <w:sz w:val="32"/>
          <w:szCs w:val="32"/>
        </w:rPr>
        <w:t>&lt;/p&gt;&lt;p&gt;&lt;img src="/static-img/ijBXrt2t8NKxSi7arPJEegJD5ZBRnDg8xga2iy8zXIS53CAzGM5VPShsFCSA1deIVZ6MFowTtKARjDNpTmq4TOeZLjfa7VPKIxtKdrU8dcZPAYGLIZ6EvCpC_G1VIrOpPmYxS5IUtScw32yUASS5OjVT-S9cRqIPY25rLiH6tHD0de6s4LTzWQNEgHgnuZyAVTH6tOlE6H8Os7-eJSj25Kuf8UuxKsEX009BK7X0PxU.jpg"&gt;&lt;/p&gt;&lt;p&gt;</w:t>
      </w:r>
      <w:r>
        <w:rPr>
          <w:sz w:val="32"/>
          <w:szCs w:val="32"/>
        </w:rPr>
        <w:t>逆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面对了一系列困难挑战，从恶龙到黑暗森林，每一步都充满了危险。但是，无论是何种考验，都没有能摧毁他们之间彼此的情感纽带。艾米莉亚学会了利用她的心灵感应帮助墨总解决问题，同时也逐渐发现自己内在潜力。而墨总则用他超乎常人的力量保护着她，让她知道，即使是在最艰难的时候，也有人愿意陪伴左右。</w:t>
      </w:r>
      <w:r>
        <w:rPr>
          <w:sz w:val="32"/>
          <w:szCs w:val="32"/>
        </w:rPr>
        <w:t>&lt;/p&gt;&lt;p&gt;&lt;img src="/static-img/ldFeLhq4GkY-poPaeQcU_gJD5ZBRnDg8xga2iy8zXIS53CAzGM5VPShsFCSA1deIVZ6MFowTtKARjDNpTmq4TOeZLjfa7VPKIxtKdrU8dcZPAYGLIZ6EvCpC_G1VIrOpPmYxS5IUtScw32yUASS5OjVT-S9cRqIPY25rLiH6tHD0de6s4LTzWQNEgHgnuZyAVTH6tOlE6H8Os7-eJSj25Kuf8UuxKsEX009BK7X0PxU.jpg"&gt;&lt;/p&gt;&lt;p&gt;</w:t>
      </w:r>
      <w:r>
        <w:rPr>
          <w:sz w:val="32"/>
          <w:szCs w:val="32"/>
        </w:rPr>
        <w:t>爱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愫日益加深。在一次特别的情夜，墨总向艾米莉亚表达了他对她的爱意，而这份爱情不仅仅停留于言语之中，它化为了他们共同面对未来的信念。这段感情，不仅让两人变得更加坚强，更成为了所有人羡慕的地方。</w:t>
      </w:r>
      <w:r>
        <w:rPr>
          <w:sz w:val="32"/>
          <w:szCs w:val="32"/>
        </w:rPr>
        <w:t>&lt;/p&gt;&lt;p&gt;&lt;img src="/static-img/h-yaUR-w7yH0rHsK0_NcSAJD5ZBRnDg8xga2iy8zXIS53CAzGM5VPShsFCSA1deIVZ6MFowTtKARjDNpTmq4TOeZLjfa7VPKIxtKdrU8dcZPAYGLIZ6EvCpC_G1VIrOpPmYxS5IUtScw32yUASS5OjVT-S9cRqIPY25rLiH6tHD0de6s4LTzWQNEgHgnuZyAVTH6tOlE6H8Os7-eJSj25Kuf8UuxKsEX009BK7X0PxU.jpg"&gt;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们令人惊叹的一段经历，他们成为了整个星系中传说的焦点。人们开始寻找关于他们故事的大型文学作品，其中包括了一本名为《墨总的硬核小娇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版，这本书详细记录了从巧遇到结缘，再到最终成为神话般存在的一切细节，使得更多的人了解并热爱这段美好的恋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过许多年过去，那些有关她们两人的传说仍旧流传不息，并且每当有人提起这个名字时，都会有人激动地去寻找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以便再次体验那份甜蜜和勇气。那场关于两个不同世界间相遇、相知、共存，以及最终建立起不可思议联系的小故事，如同星辰一般，在宇宙中闪耀，成为永恒回响中的璀璨明珠。</w:t>
      </w:r>
      <w:r>
        <w:rPr>
          <w:sz w:val="32"/>
          <w:szCs w:val="32"/>
        </w:rPr>
        <w:t>&lt;/p&gt;&lt;p&gt;&lt;a href = "/doc/452515-</w:t>
      </w:r>
      <w:r>
        <w:rPr>
          <w:sz w:val="32"/>
          <w:szCs w:val="32"/>
        </w:rPr>
        <w:t>墨总的硬核小娇妻一段关于爱与坚持的奇幻故事</w:t>
      </w:r>
      <w:r>
        <w:rPr>
          <w:sz w:val="32"/>
          <w:szCs w:val="32"/>
        </w:rPr>
        <w:t>.doc" rel="alternate" download="452515-</w:t>
      </w:r>
      <w:r>
        <w:rPr>
          <w:sz w:val="32"/>
          <w:szCs w:val="32"/>
        </w:rPr>
        <w:t>墨总的硬核小娇妻一段关于爱与坚持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