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艺术中的坚韧之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计算机编程的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一位老友，它以其稳定和强大而被广泛使用。就像缓慢而有力的马匹最终能抵达目的地一样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虽然可能不是最快的选择，但它总能确保程序的正确性和性能。</w:t>
      </w:r>
      <w:r>
        <w:rPr>
          <w:sz w:val="32"/>
          <w:szCs w:val="32"/>
        </w:rPr>
        <w:t>&lt;/p&gt;&lt;p&gt;&lt;img src="/static-img/50P-_kNkqY0wGCg7f-E-Wml6Gs088NRK3_ZYYkzp2sXKgAe59z2IcL-vmMMuoCHE.jpg"&gt;&lt;/p&gt;&lt;p&gt;</w:t>
      </w:r>
      <w:r>
        <w:rPr>
          <w:sz w:val="32"/>
          <w:szCs w:val="32"/>
        </w:rPr>
        <w:t>编程艺术中的坚韧之笔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自诞生以来，便以其简洁直接、接近硬件的特性赢得了开发者的青睐。尽管随着时间的推移，一些更高级、功能更强大的编程语言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出现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然保持着其核心地位。这并非偶然，它是因为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格让它成为了许多关键系统和基础软件所不可或缺的一部分。</w:t>
      </w:r>
      <w:r>
        <w:rPr>
          <w:sz w:val="32"/>
          <w:szCs w:val="32"/>
        </w:rPr>
        <w:t>&lt;/p&gt;&lt;p&gt;&lt;img src="/static-img/OE-eZrNTO0iLHW5goQdCKml6Gs088NRK3_ZYYkzp2sXY8eJhPIMK1ErPszmszcnPtFnhKBlo7HUhaHxEoUBOp5BxKxEaRJ2zVPD0KT4NYUDOqELFJ65F8I_WsH7vmbxJdVF-KhXf5rO-eWr3J5k-6R0r-CXlM3FtofTp7pPlwxG1plOYDb6GNomgcEPklbvA.jpg"&gt;&lt;/p&gt;&lt;p&gt;</w:t>
      </w:r>
      <w:r>
        <w:rPr>
          <w:sz w:val="32"/>
          <w:szCs w:val="32"/>
        </w:rPr>
        <w:t>稳健与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工程中，稳健性是一个至关重要的品质。一个好的程序不仅要能够快速执行，还要保证不会崩溃或者产生错误。在这个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展现出了其卓越之处。当你需要精确控制内存管理时，无论是分配还是回收，这种低层次操作往往意味着更多细节需要处理。而且，由于没有自动垃圾回收机制，你必须亲自管理内存，从而保证了代码运行时刻对资源利用上的最大化效率。</w:t>
      </w:r>
      <w:r>
        <w:rPr>
          <w:sz w:val="32"/>
          <w:szCs w:val="32"/>
        </w:rPr>
        <w:t>&lt;/p&gt;&lt;p&gt;&lt;img src="/static-img/mqqIXun4FSc793RkSMAP02l6Gs088NRK3_ZYYkzp2sXY8eJhPIMK1ErPszmszcnPtFnhKBlo7HUhaHxEoUBOp5BxKxEaRJ2zVPD0KT4NYUDOqELFJ65F8I_WsH7vmbxJdVF-KhXf5rO-eWr3J5k-6R0r-CXlM3FtofTp7pPlwxG1plOYDb6GNomgcEPklbvA.jpg"&gt;&lt;/p&gt;&lt;p&gt;</w:t>
      </w:r>
      <w:r>
        <w:rPr>
          <w:sz w:val="32"/>
          <w:szCs w:val="32"/>
        </w:rPr>
        <w:t>控制力与优化能力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字开头的声音，让人联想到控制，而这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提供给我们的一个重要特点：控制力。在面向对象编程</w:t>
      </w:r>
      <w:r>
        <w:rPr>
          <w:sz w:val="32"/>
          <w:szCs w:val="32"/>
        </w:rPr>
        <w:t>(OOP)</w:t>
      </w:r>
      <w:r>
        <w:rPr>
          <w:sz w:val="32"/>
          <w:szCs w:val="32"/>
        </w:rPr>
        <w:t>概念相对较新的早期阶段，大多数开发者都习惯于通过手动实现数据封装来提高程序结构，而现在这种方法已经成为一种标准做法。然而，当我们想要深入到操作系统底层或者进行性能敏感任务时，我们需要直接访问硬件资源，这就是为什么人们仍旧选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完成这些任务的时候。</w:t>
      </w:r>
      <w:r>
        <w:rPr>
          <w:sz w:val="32"/>
          <w:szCs w:val="32"/>
        </w:rPr>
        <w:t>&lt;/p&gt;&lt;p&gt;&lt;img src="/static-img/A8QeH458Wb7W1p2AN--D3Gl6Gs088NRK3_ZYYkzp2sXY8eJhPIMK1ErPszmszcnPtFnhKBlo7HUhaHxEoUBOp5BxKxEaRJ2zVPD0KT4NYUDOqELFJ65F8I_WsH7vmbxJdVF-KhXf5rO-eWr3J5k-6R0r-CXlM3FtofTp7pPlwxG1plOYDb6GNomgcEPklbvA.jpg"&gt;&lt;/p&gt;&lt;p&gt;</w:t>
      </w:r>
      <w:r>
        <w:rPr>
          <w:sz w:val="32"/>
          <w:szCs w:val="32"/>
        </w:rPr>
        <w:t>精益求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精益求实，那么就不得不提到另一个与“缓慢而有力的”相关联的话题——简洁。如果一段代码可以达到相同效果却看起来更加简洁，那么通常情况下，我们会倾向于采用那段代码。这一点体现在函数库设计上，也体现在日常开发过程中。在写出简单易懂但又充满力量的小工具或应用时，“精益求实”的原则始终伴随着我们左右，是成功的一个重要因素。</w:t>
      </w:r>
      <w:r>
        <w:rPr>
          <w:sz w:val="32"/>
          <w:szCs w:val="32"/>
        </w:rPr>
        <w:t>&lt;/p&gt;&lt;p&gt;&lt;img src="/static-img/l7kUl8xWpZzaJV2sGiYOJWl6Gs088NRK3_ZYYkzp2sXY8eJhPIMK1ErPszmszcnPtFnhKBlo7HUhaHxEoUBOp5BxKxEaRJ2zVPD0KT4NYUDOqELFJ65F8I_WsH7vmbxJdVF-KhXf5rO-eWr3J5k-6R0r-CXlM3FtofTp7pPlwxG1plOYDb6GNomgcEPklbvA.jpg"&gt;&lt;/p&gt;&lt;p&gt;</w:t>
      </w:r>
      <w:r>
        <w:rPr>
          <w:sz w:val="32"/>
          <w:szCs w:val="32"/>
        </w:rPr>
        <w:t>开发者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技术深度的人来说，学习掌握一种像这样的“缓慢而有力的”工具，就像是拥有了一种心灵伴侣。一旦你理解了它背后的逻辑，你便能够无缝地将自己融入其中，与之交流。你开始意识到，每一次敲击键盘，都是在为你的项目注入力量；每一次调试，都是在磨练自己的技艺；每一次解决问题，都是在变得更加坚强和聪明。这是一种独特的情感体验，不同于其他任何东西，因为这是你个人的进步，是技术领域中的个人成长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并不只是单纯讨论某门特殊编程语言，它代表了一种理念——即使在现代科技飞速发展的情况下，即使存在快速、高效且功能丰富的选项之后，只要坚持不懈并不断完善，以耐心积累知识和经验，我们也能创造出真正值得信赖的事情。不管时代如何变迁，“缓慢而有力的”永远都是我们应该珍视的一部分，因为只有这样，我们才能构建起那些令人信服、经久耐用的作品。</w:t>
      </w:r>
      <w:r>
        <w:rPr>
          <w:sz w:val="32"/>
          <w:szCs w:val="32"/>
        </w:rPr>
        <w:t>&lt;/p&gt;&lt;p&gt;&lt;a href = "/doc/452070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坚韧之笔</w:t>
      </w:r>
      <w:r>
        <w:rPr>
          <w:sz w:val="32"/>
          <w:szCs w:val="32"/>
        </w:rPr>
        <w:t>.doc" rel="alternate" download="452070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艺术中的坚韧之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