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新守护者探索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保姆世界的奇幻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科技的时代，家园不再仅仅是温暖而舒适的地方，而是一座需要精心维护和保护的小型宇宙。对于那些渴望为自己的家庭带来更丰富生活体验的家庭来说，选择合适的保姆就显得尤为重要。今天，我们将探讨一种全新的保姆服务——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，以及它如何改变我们的生活方式。</w:t>
      </w:r>
      <w:r>
        <w:rPr>
          <w:sz w:val="32"/>
          <w:szCs w:val="32"/>
        </w:rPr>
        <w:t>&lt;/p&gt;&lt;p&gt;&lt;img src="/static-img/Fkn9HoJXZnE8lOpHWd_TYBRfhOjAh52hqS3_qFZor0PxFW-iaz6fhLXSN9seMD-m.jpg"&gt;&lt;/p&gt;&lt;p&gt;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&amp;#34;</w:t>
      </w:r>
      <w:r>
        <w:rPr>
          <w:sz w:val="32"/>
          <w:szCs w:val="32"/>
        </w:rPr>
        <w:t>是一个集成了先进技术与传统照顾艺术于一体的创新服务，它不仅提供了传统保姆所能做到的日常照料，还融入了智能化、可视化管理，以及个性化定制等多种功能，使得家长能够放心地工作或出游，同时也能确保孩子们在家中受到细致周到的关注。</w:t>
      </w:r>
      <w:r>
        <w:rPr>
          <w:sz w:val="32"/>
          <w:szCs w:val="32"/>
        </w:rPr>
        <w:t>&lt;/p&gt;&lt;p&gt;&lt;img src="/static-img/RuR3zImVSBS1Fc_3TgM-RRRfhOjAh52hqS3_qFZor0OuZFfJJsAObxaW6wSgyXjXrtGQ0a5Vl0Q_WHy65-le9aw-hn_zLNQYEYb9SOuEQs_7gFZ3aifV_Nlrqd7OPlkFgOhE5Ll2G60nDIoFoAOuPGe64Kwai2i5G5aMf1ukbWmlDJHs9YdvBeHJMwhDsLvY7MX6QPLMdwttWy8MP5hWSQ.jpg"&gt;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高科技辅助系统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配备了最新的人工智能软件，这使得其可以准确理解并响应孩子们的情绪需求，无论是在学习上还是情感上的，都能给予及时有效的帮助。此外，该系统还集成了一系列健康监测设备，可以实时监控孩子们的心跳、呼吸和其他基本生理指标，以保障他们健康安全。</w:t>
      </w:r>
      <w:r>
        <w:rPr>
          <w:sz w:val="32"/>
          <w:szCs w:val="32"/>
        </w:rPr>
        <w:t>&lt;/p&gt;&lt;p&gt;&lt;img src="/static-img/nZ7le5JjEB5Pyq8_vZzGrhRfhOjAh52hqS3_qFZor0OuZFfJJsAObxaW6wSgyXjXrtGQ0a5Vl0Q_WHy65-le9aw-hn_zLNQYEYb9SOuEQs_7gFZ3aifV_Nlrqd7OPlkFgOhE5Ll2G60nDIoFoAOuPGe64Kwai2i5G5aMf1ukbWmlDJHs9YdvBeHJMwhDsLvY7MX6QPLMdwttWy8MP5hWSQ.jpg"&gt;&lt;/p&gt;&lt;p&gt;</w:t>
      </w:r>
      <w:r>
        <w:rPr>
          <w:sz w:val="32"/>
          <w:szCs w:val="32"/>
        </w:rPr>
        <w:t>教育辅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照料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还提供专业教育辅导。通过一套专门设计的学习应用程序，它能够根据每个孩子不同的学习节奏和兴趣，为他们量身定制课程内容，并且随时调整以适应他们不断发展变化的情感需求。这意味着，即便在没有亲自指导的情况下，也能保证孩子们获得优质教育资源。</w:t>
      </w:r>
      <w:r>
        <w:rPr>
          <w:sz w:val="32"/>
          <w:szCs w:val="32"/>
        </w:rPr>
        <w:t>&lt;/p&gt;&lt;p&gt;&lt;img src="/static-img/ylQk_9JWcA63-kVgJDx3cxRfhOjAh52hqS3_qFZor0OuZFfJJsAObxaW6wSgyXjXrtGQ0a5Vl0Q_WHy65-le9aw-hn_zLNQYEYb9SOuEQs_7gFZ3aifV_Nlrqd7OPlkFgOhE5Ll2G60nDIoFoAOuPGe64Kwai2i5G5aMf1ukbWmlDJHs9YdvBeHJMwhDsLvY7MX6QPLMdwttWy8MP5hWSQ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持续稳定的服务质量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采用严格的人员筛选机制，每位候选人都经过背景调查、心理测试和专业技能评估。在实际操作中，该系统还配备有多重安全措施，如紧急呼叫按钮、一键联系紧急救援以及视频通讯功能，以防万一出现突发情况，迅速采取行动保护被托管儿童。</w:t>
      </w:r>
      <w:r>
        <w:rPr>
          <w:sz w:val="32"/>
          <w:szCs w:val="32"/>
        </w:rPr>
        <w:t>&lt;/p&gt;&lt;p&gt;&lt;img src="/static-img/Bkok7g-EYU9xAqao4F-m_hRfhOjAh52hqS3_qFZor0OuZFfJJsAObxaW6wSgyXjXrtGQ0a5Vl0Q_WHy65-le9aw-hn_zLNQYEYb9SOuEQs_7gFZ3aifV_Nlrqd7OPlkFgOhE5Ll2G60nDIoFoAOuPGe64Kwai2i5G5aMf1ukbWmlDJHs9YdvBeHJMwhDsLvY7MX6QPLMdwttWy8MP5hWSQ.jpg"&gt;&lt;/p&gt;&lt;p&gt;</w:t>
      </w:r>
      <w:r>
        <w:rPr>
          <w:sz w:val="32"/>
          <w:szCs w:val="32"/>
        </w:rPr>
        <w:t>家庭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是一项高度自动化的手段，但它并不打算替代现实世界中的亲子互动。相反，它鼓励父母参与到孩子成长过程中去。当父母远离家园时，该系统会通过虚拟现实技术模拟真实环境，让父母可以随时进入房间，与孩子进行游戏或者简单交流，从而增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的成功之处在于其对未来的展望。而这一未来，不仅限于当前这种高科技手段，更包括可能的一些社会变革，比如更加普及智能居住空间或改善公共服务体系。这意味着，选择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，我们不只是为自己解决问题，更是在开启一个全新的可能性领域，为未来的社群建设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新 保 姆 进 </w:t>
      </w:r>
      <w:r>
        <w:rPr>
          <w:sz w:val="32"/>
          <w:szCs w:val="32"/>
        </w:rPr>
        <w:t>2 ED 4”</w:t>
      </w:r>
      <w:r>
        <w:rPr>
          <w:sz w:val="32"/>
          <w:szCs w:val="32"/>
        </w:rPr>
        <w:t>这款创新产品正逐步成为许多现代家庭不可或缺的一部分，无论是因为其卓越的人工智能能力、深度教育支持还是极致安全保障，这一切都让我们对未来的期待变得更加明朗。不论你是否已经准备好迎接这样的变化，只要你愿意尝试，就可能发现整个世界都会因为这样一种小小转变而变得更加美好。</w:t>
      </w:r>
      <w:r>
        <w:rPr>
          <w:sz w:val="32"/>
          <w:szCs w:val="32"/>
        </w:rPr>
        <w:t>&lt;/p&gt;&lt;p&gt;&lt;a href = "/doc/451672-</w:t>
      </w:r>
      <w:r>
        <w:rPr>
          <w:sz w:val="32"/>
          <w:szCs w:val="32"/>
        </w:rPr>
        <w:t>家庭的新守护者探索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保姆世界的奇幻与挑战</w:t>
      </w:r>
      <w:r>
        <w:rPr>
          <w:sz w:val="32"/>
          <w:szCs w:val="32"/>
        </w:rPr>
        <w:t>.doc" rel="alternate" download="451672-</w:t>
      </w:r>
      <w:r>
        <w:rPr>
          <w:sz w:val="32"/>
          <w:szCs w:val="32"/>
        </w:rPr>
        <w:t>家庭的新守护者探索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保姆世界的奇幻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