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简介探索末日后的世界成为强大的修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简介：探索末日后的世界，成为强大的修罗者。</w:t>
      </w:r>
      <w:r>
        <w:rPr>
          <w:sz w:val="32"/>
          <w:szCs w:val="32"/>
        </w:rPr>
        <w:t>&lt;/p&gt;&lt;p&gt;&lt;img src="/static-img/p3t8G5l6GcNx4ScXqxSFaiqz7IEEINOYks_G8aMHfbwSDzcJmc2o1JOHrnZN0tr3.jpg"&gt;&lt;/p&gt;&lt;p&gt;</w:t>
      </w:r>
      <w:r>
        <w:rPr>
          <w:sz w:val="32"/>
          <w:szCs w:val="32"/>
        </w:rPr>
        <w:t>在《网游之天谴修罗》中，玩家将被沉浸在一个充满神秘与危险的末日世界里。这个游戏通过其独特的设定和深刻的情感引擎，为玩家提供了前所未有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故事背景</w:t>
      </w:r>
      <w:r>
        <w:rPr>
          <w:sz w:val="32"/>
          <w:szCs w:val="32"/>
        </w:rPr>
        <w:t>&lt;/p&gt;&lt;p&gt;&lt;img src="/static-img/yrvyIz8nYRMzK6eNgjP3eiqz7IEEINOYks_G8aMHfbwSDzcJmc2o1JOHrnZN0tr3.jpg"&gt;&lt;/p&gt;&lt;p&gt;</w:t>
      </w:r>
      <w:r>
        <w:rPr>
          <w:sz w:val="32"/>
          <w:szCs w:val="32"/>
        </w:rPr>
        <w:t>《网游之天谴修罗》的故事背景是非常丰富的，它讲述了一个名为“天谴”的大陆，在一场毁灭性的战争后变得荒废不堪。玩家扮演的是那些幸存的人类，他们必须面对残酷的环境和其他生存者之间的竞争。这是一个充满挑战和机遇的地方，每个人都有机会成为最强大的人物——修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职业选择</w:t>
      </w:r>
      <w:r>
        <w:rPr>
          <w:sz w:val="32"/>
          <w:szCs w:val="32"/>
        </w:rPr>
        <w:t>&lt;/p&gt;&lt;p&gt;&lt;img src="/static-img/xezhiKISjxJu5Mu9SRUE2Sqz7IEEINOYks_G8aMHfbwSDzcJmc2o1JOHrnZN0tr3.jpg"&gt;&lt;/p&gt;&lt;p&gt;</w:t>
      </w:r>
      <w:r>
        <w:rPr>
          <w:sz w:val="32"/>
          <w:szCs w:val="32"/>
        </w:rPr>
        <w:t>在这个世界中，有很多不同的职业可以选择，每个职业都有自己的技能树和战斗方式。从勇敢的战士到智慧过人的法师，从敏捷无比的盗贼到坚韧不拔的小队指挥官，无论你喜欢什么样的战斗风格，都能找到合适的角色来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道德责任</w:t>
      </w:r>
      <w:r>
        <w:rPr>
          <w:sz w:val="32"/>
          <w:szCs w:val="32"/>
        </w:rPr>
        <w:t>&lt;/p&gt;&lt;p&gt;&lt;img src="/static-img/kOn1GRRYUdbToCyEczs74Sqz7IEEINOYks_G8aMHfbwSDzcJmc2o1JOHrnZN0tr3.jpg"&gt;&lt;/p&gt;&lt;p&gt;</w:t>
      </w:r>
      <w:r>
        <w:rPr>
          <w:sz w:val="32"/>
          <w:szCs w:val="32"/>
        </w:rPr>
        <w:t>当你成为了一个强大的修罗者时，你会发现自己拥有更多的地位权力，但这也带来了更重的心灵负担。你需要决定如何使用你的力量，是要保护弱小还是追求个人利益？这是一个关于道德责任的问题，也是《网游之天谴修罗》试图探讨的一个深层次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&lt;/p&gt;&lt;p&gt;&lt;img src="/static-img/WiTIzzp2CmtQdlGJIsSfUCqz7IEEINOYks_G8aMHfbwSDzcJmc2o1JOHrnZN0tr3.jpg"&gt;&lt;/p&gt;&lt;p&gt;</w:t>
      </w:r>
      <w:r>
        <w:rPr>
          <w:sz w:val="32"/>
          <w:szCs w:val="32"/>
        </w:rPr>
        <w:t>游戏中的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让每一次战斗都充满紧张刺激。在这里，你可以展示自己的实力，与其他玩家进行高水平的一对一或团队对团队的大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活动。胜利意味着荣耀，而失败则可能意味着死亡，这种高风险、高回报的情况使得每一次战斗都显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自定义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允许玩家根据自己的喜好进行极致自定义，从装备配件到技能树配置，再到外观定制，几乎所有方面都可以自由调整。这不仅增加了游戏的可玩性，还使得每个角色的形象都是独一无二的，让游戏更加符合每个人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团队承诺会定期推出新内容、</w:t>
      </w:r>
      <w:r>
        <w:rPr>
          <w:sz w:val="32"/>
          <w:szCs w:val="32"/>
        </w:rPr>
        <w:t xml:space="preserve">bug </w:t>
      </w:r>
      <w:r>
        <w:rPr>
          <w:sz w:val="32"/>
          <w:szCs w:val="32"/>
        </w:rPr>
        <w:t>修复以及平衡调整，以确保游戏始终保持活跃并不断进化。此外，官方还建立了一支积极响应社区需求的声音平台，让用户的声音能够影响游戏发展方向，使整个社区形成一种共同成长、共享乐趣的情感纽带。</w:t>
      </w:r>
      <w:r>
        <w:rPr>
          <w:sz w:val="32"/>
          <w:szCs w:val="32"/>
        </w:rPr>
        <w:t>&lt;/p&gt;&lt;p&gt;&lt;a href = "/doc/451619-</w:t>
      </w:r>
      <w:r>
        <w:rPr>
          <w:sz w:val="32"/>
          <w:szCs w:val="32"/>
        </w:rPr>
        <w:t>网游之天谴修罗下载简介探索末日后的世界成为强大的修罗者</w:t>
      </w:r>
      <w:r>
        <w:rPr>
          <w:sz w:val="32"/>
          <w:szCs w:val="32"/>
        </w:rPr>
        <w:t>.doc" rel="alternate" download="451619-</w:t>
      </w:r>
      <w:r>
        <w:rPr>
          <w:sz w:val="32"/>
          <w:szCs w:val="32"/>
        </w:rPr>
        <w:t>网游之天谴修罗下载简介探索末日后的世界成为强大的修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