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羽化梦境的轻盈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传说有一个关于“仙舞魅凰”的故事，它讲述了一位美丽的仙女，她拥有着一双如翅膀般轻盈的脚步和一身如云雾般飘逸的舞姿。她的名字叫做凤阳，她是一位擅长于用舞蹈来表达心灵深处情感的人。</w:t>
      </w:r>
      <w:r>
        <w:rPr>
          <w:sz w:val="32"/>
          <w:szCs w:val="32"/>
        </w:rPr>
        <w:t>&lt;/p&gt;&lt;p&gt;&lt;img src="/static-img/aXjcpkSm2rTFNTvG-e0C1KPeF_Vd6yJFBX-xXkowXI0-ZsBVnc_p_9JqYMJxHn7w.jpg"&gt;&lt;/p&gt;&lt;p&gt;</w:t>
      </w:r>
      <w:r>
        <w:rPr>
          <w:sz w:val="32"/>
          <w:szCs w:val="32"/>
        </w:rPr>
        <w:t>第一段：凤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阳出生在一个被神秘力量环绕的小岛上，这里不仅是仙族与凡人交汇的地方，也是魔法与自然之力共存的地方。在这个小岛上，每当夜幕降临，人们就会聚集在大道旁观看那群飞翔在星空中的鸟类，因为它们能预示着未来。凤阳从小就被这些鸟儿所吸引，不仅因为它们美丽动人的羽毛，更因为它们似乎能够穿越时空，将过去、现在和未来的秘密带给所有见证者。</w:t>
      </w:r>
      <w:r>
        <w:rPr>
          <w:sz w:val="32"/>
          <w:szCs w:val="32"/>
        </w:rPr>
        <w:t>&lt;/p&gt;&lt;p&gt;&lt;img src="/static-img/ydf0EpCRR4oUYzCRdkpE36PeF_Vd6yJFBX-xXkowXI0-ZsBVnc_p_9JqYMJxHn7w.jpg"&gt;&lt;/p&gt;&lt;p&gt;</w:t>
      </w:r>
      <w:r>
        <w:rPr>
          <w:sz w:val="32"/>
          <w:szCs w:val="32"/>
        </w:rPr>
        <w:t>第二段：初遇仙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凤阳意外地发现了自己内心深处隐藏的一个秘密，那就是她能够控制风暴和呼唤雨滴。她开始尝试将自己的魔法融入到她日常生活中的一切活动中，而最让她感到兴奋的是将它融入到她的舞蹈中。这场自我探索使得她的舞蹈充满了魔力，使得每一次跳跃都像是蝴蝶翩翩起舞，而每个旋转都是落叶随风飘扬。</w:t>
      </w:r>
      <w:r>
        <w:rPr>
          <w:sz w:val="32"/>
          <w:szCs w:val="32"/>
        </w:rPr>
        <w:t>&lt;/p&gt;&lt;p&gt;&lt;img src="/static-img/SKU-MDChDSuX2k_bQh7rxKPeF_Vd6yJFBX-xXkowXI0-ZsBVnc_p_9JqYMJxHn7w.jpg"&gt;&lt;/p&gt;&lt;p&gt;</w:t>
      </w:r>
      <w:r>
        <w:rPr>
          <w:sz w:val="32"/>
          <w:szCs w:val="32"/>
        </w:rPr>
        <w:t>第三段：成为仙舞魅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练习，凤阳逐渐掌握了如何通过自己的身体语言去操控周围环境。她的跳跃可以召唤风暴，她的手势可以引导雨滴，从而创造出一种独特且令人震撼的“梦幻世界”。这个世界仿佛是一个由光影构成的大画卷，每个动作都能激发出不同的色彩，让观众们沉醉其中，就像迷失于一个永恒未知的地球一样。</w:t>
      </w:r>
      <w:r>
        <w:rPr>
          <w:sz w:val="32"/>
          <w:szCs w:val="32"/>
        </w:rPr>
        <w:t>&lt;/p&gt;&lt;p&gt;&lt;img src="/static-img/Tgqi78HyjnQYYGbiV9dw5KPeF_Vd6yJFBX-xXkowXI0-ZsBVnc_p_9JqYMJxHn7w.jpg"&gt;&lt;/p&gt;&lt;p&gt;</w:t>
      </w:r>
      <w:r>
        <w:rPr>
          <w:sz w:val="32"/>
          <w:szCs w:val="32"/>
        </w:rPr>
        <w:t>第四段：传唱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人们对于这种奇妙的声音和形象开始流传开来，他们称之为“仙舞魅”，并且认为这不仅是一种艺术表现，更是一种超越时间空间的语言，可以触及人心深处的情感纠葛。而那些经历过“仙舞魅”的人，都会对生命有新的理解，无论是在欢笑还是哀伤的时候，都能找到平衡点，用这份平衡点去面对即将到来的挑战。</w:t>
      </w:r>
      <w:r>
        <w:rPr>
          <w:sz w:val="32"/>
          <w:szCs w:val="32"/>
        </w:rPr>
        <w:t>&lt;/p&gt;&lt;p&gt;&lt;img src="/static-img/iC3ggPI_t6b3EQKz1UMd-qPeF_Vd6yJFBX-xXkowXI0-ZsBVnc_p_9JqYMJxHn7w.jpg"&gt;&lt;/p&gt;&lt;p&gt;</w:t>
      </w:r>
      <w:r>
        <w:rPr>
          <w:sz w:val="32"/>
          <w:szCs w:val="32"/>
        </w:rPr>
        <w:t>第五段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传奇故事一样，“仙舞魅”也有其背后的代价。随着名声日渐扩散，更多的人希望亲眼见识这一奇迹，但他们往往忽略了真正意义上的理解与尊重。这让原本纯真的艺术形式变得商业化，最终损害到了原有的精神内核。因此，在追求卓越过程中，我们应该始终保持对本质价值的尊重，不要忘记真正原因我们开始走向这条道路——为了分享、为了连接、为了表达内心深层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舞魅凰》的故事告诉我们，无论是在现实生活还是艺术领域，我们都应当始终坚持住最初的心愿，即以真诚与热忱去探索，以善良与智慧去塑造。在追求卓越时，要牢记那份最初的心愿，不要让物欲冲昏头脑，让我们的努力成为提升人类精神境界的一部分，而不是简单地服务于个人利益或物质享受。在这样的话语背景下，“仙舞魅”变成了比喻性词汇，用以形容那种既精致又高贵、既优雅又神圣的事物或行为，是一种超脱世俗、回归本质的情怀体验。</w:t>
      </w:r>
      <w:r>
        <w:rPr>
          <w:sz w:val="32"/>
          <w:szCs w:val="32"/>
        </w:rPr>
        <w:t>&lt;/p&gt;&lt;p&gt;&lt;a href = "/doc/447805-</w:t>
      </w:r>
      <w:r>
        <w:rPr>
          <w:sz w:val="32"/>
          <w:szCs w:val="32"/>
        </w:rPr>
        <w:t>仙舞魅凰羽化梦境的轻盈纵横</w:t>
      </w:r>
      <w:r>
        <w:rPr>
          <w:sz w:val="32"/>
          <w:szCs w:val="32"/>
        </w:rPr>
        <w:t>.doc" rel="alternate" download="447805-</w:t>
      </w:r>
      <w:r>
        <w:rPr>
          <w:sz w:val="32"/>
          <w:szCs w:val="32"/>
        </w:rPr>
        <w:t>仙舞魅凰羽化梦境的轻盈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