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异界生物的崛起与人类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凶兽：异界生物的崛起与人类生存之战</w:t>
      </w:r>
      <w:r>
        <w:rPr>
          <w:sz w:val="32"/>
          <w:szCs w:val="32"/>
        </w:rPr>
        <w:t>&lt;/p&gt;&lt;p&gt;&lt;img src="/static-img/s_SHqVpzzunpFVCuusEIVcLznBXG_vMT1xIClmMJkGs.jpg"&gt;&lt;/p&gt;&lt;p&gt;</w:t>
      </w:r>
      <w:r>
        <w:rPr>
          <w:sz w:val="32"/>
          <w:szCs w:val="32"/>
        </w:rPr>
        <w:t>在哪个时刻，世界变成了一个食肉的场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无边的荒芜中，一只巨大的怪物缓缓地爬出了一口深邃的地洞，它的身躯覆盖着坚硬如石头的鳞片，双眼闪烁着寒光。它是末世之凶兽——异界生物之一，这种生物自从古老时代就被禁锢于另一个维度，但随着时间流逝，它们开始穿越维度，来到这个曾经繁华而现在却变得空旷的地球。</w:t>
      </w:r>
      <w:r>
        <w:rPr>
          <w:sz w:val="32"/>
          <w:szCs w:val="32"/>
        </w:rPr>
        <w:t>&lt;/p&gt;&lt;p&gt;&lt;img src="/static-img/xlr1dTQtbACX8qeSEdXuAffX6YwaW_VRbad4gLGNC32IB7Zw2Y003L0hVGVU99s7eYvvSHfZMurt44FCt0o40p0tp3wIZ4KY5KRPArhyinsdAVDzHOEKf-bNbjfvnMxNGv8o1wQ8hQjvpl6ylpEeOQ.jpg"&gt;&lt;/p&gt;&lt;p&gt;</w:t>
      </w:r>
      <w:r>
        <w:rPr>
          <w:sz w:val="32"/>
          <w:szCs w:val="32"/>
        </w:rPr>
        <w:t>它们为什么要攻击人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并不像传说中的恶魔那样因为邪恶而攻击人类，而是因为它们需要资源来维持自己的生命和生态平衡。在地球上，它们发现了丰富的能量来源，比如水源、矿产和有机物质。而这些资源正好满足了它们复杂生理结构下的需求，所以自然而然地，他们开始争夺这份宝贵资源。</w:t>
      </w:r>
      <w:r>
        <w:rPr>
          <w:sz w:val="32"/>
          <w:szCs w:val="32"/>
        </w:rPr>
        <w:t>&lt;/p&gt;&lt;p&gt;&lt;img src="/static-img/HmCa4GdSaDoxnt6Up-c-QPfX6YwaW_VRbad4gLGNC32IB7Zw2Y003L0hVGVU99s7eYvvSHfZMurt44FCt0o40p0tp3wIZ4KY5KRPArhyinsdAVDzHOEKf-bNbjfvnMxNGv8o1wQ8hQjvpl6ylpEeOQ.jpg"&gt;&lt;/p&gt;&lt;p&gt;</w:t>
      </w:r>
      <w:r>
        <w:rPr>
          <w:sz w:val="32"/>
          <w:szCs w:val="32"/>
        </w:rPr>
        <w:t>人类如何面对这种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威胁，人类社会陷入了混乱与恐慌。一些人试图逃离大城市寻找安全的地方，而有些人则选择抵抗，用现代科技来对抗那些超乎想象的力量。但由于技术和知识有限，最终还是无法有效阻止这一灾难性的进程。大城市逐渐废弃，小城镇也沦为废墟，只剩下少数幸存者在野外求生。</w:t>
      </w:r>
      <w:r>
        <w:rPr>
          <w:sz w:val="32"/>
          <w:szCs w:val="32"/>
        </w:rPr>
        <w:t>&lt;/p&gt;&lt;p&gt;&lt;img src="/static-img/EHvW11E2lN8KpoxQSEKrHvfX6YwaW_VRbad4gLGNC32IB7Zw2Y003L0hVGVU99s7eYvvSHfZMurt44FCt0o40p0tp3wIZ4KY5KRPArhyinsdAVDzHOEKf-bNbjfvnMxNGv8o1wQ8hQjvpl6ylpEeOQ.jpg"&gt;&lt;/p&gt;&lt;p&gt;</w:t>
      </w:r>
      <w:r>
        <w:rPr>
          <w:sz w:val="32"/>
          <w:szCs w:val="32"/>
        </w:rPr>
        <w:t>最后一线希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希望都消失的时候，一群科学家提出了一个计划——使用一种未知且危险的能源形式——“核能”，去激活地球内部的一些防御系统。他们相信，如果能够成功唤醒这些守护者，那么它们或许可以成为新的保护者，将末世之凶兽赶走，让地球重新恢复其原有的美丽。</w:t>
      </w:r>
      <w:r>
        <w:rPr>
          <w:sz w:val="32"/>
          <w:szCs w:val="32"/>
        </w:rPr>
        <w:t>&lt;/p&gt;&lt;p&gt;&lt;img src="/static-img/pvuMhnoStVoFiHlaiS4SxPfX6YwaW_VRbad4gLGNC32IB7Zw2Y003L0hVGVU99s7eYvvSHfZMurt44FCt0o40p0tp3wIZ4KY5KRPArhyinsdAVDzHOEKf-bNbjfvnMxNGv8o1wQ8hQjvpl6ylpEeOQ.jpg"&gt;&lt;/p&gt;&lt;p&gt;</w:t>
      </w:r>
      <w:r>
        <w:rPr>
          <w:sz w:val="32"/>
          <w:szCs w:val="32"/>
        </w:rPr>
        <w:t>但这是一条什么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个计划，科学家们不得不冒险进入已经被毁坏的地球核心，并且必须解决诸多技术问题，如如何稳定控制核反应、避免放射性污染，以及如何确保这些守护者不会误伤任何生命。这是一个极其危险且充满不确定性的任务，但对于那些仍然渴望生活的人来说，这可能是唯一可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找到答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长又艰苦卓绝的旅程后，科学家们成功唤醒了守护者。一切看起来都很顺利，但随即发生了一件意想不到的事情——守护者并没有将末世之凶兽驱散，而是加入到了战斗中，与它们一起反击那些企图破坏他们世界秩序的人类。这意味着整个世界又一次陷入混乱，而人们必须再次思考：真正的问题是否只是简单地用力量去征服他人，更重要的是，我们是否真的理解我们正在做的事情，以及我们的行为背后的道德责任。</w:t>
      </w:r>
      <w:r>
        <w:rPr>
          <w:sz w:val="32"/>
          <w:szCs w:val="32"/>
        </w:rPr>
        <w:t>&lt;/p&gt;&lt;p&gt;&lt;a href = "/doc/447766-</w:t>
      </w:r>
      <w:r>
        <w:rPr>
          <w:sz w:val="32"/>
          <w:szCs w:val="32"/>
        </w:rPr>
        <w:t>末世之凶兽异界生物的崛起与人类生存之战</w:t>
      </w:r>
      <w:r>
        <w:rPr>
          <w:sz w:val="32"/>
          <w:szCs w:val="32"/>
        </w:rPr>
        <w:t>.doc" rel="alternate" download="447766-</w:t>
      </w:r>
      <w:r>
        <w:rPr>
          <w:sz w:val="32"/>
          <w:szCs w:val="32"/>
        </w:rPr>
        <w:t>末世之凶兽异界生物的崛起与人类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