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富翁的绝望追求财富的无尽疯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李先生的人，他拥有了一家跨国公司，资产数十亿。他的生活似乎是每个人都梦寐以求的完美，但实际上，他的心中却充满了绝望和烦恼。这一切都是因为他患上了一种奇怪而又严重的病症——吝啬痴狂。</w:t>
      </w:r>
      <w:r>
        <w:rPr>
          <w:sz w:val="32"/>
          <w:szCs w:val="32"/>
        </w:rPr>
        <w:t>&lt;/p&gt;&lt;p&gt;&lt;img src="/static-img/3OOi9C-EXVcNnfnVbEvHazSNNc8s4mXcV4Tyo_KVcaZbAbj1dV3EmpEEDQqUbTx1.jpg"&gt;&lt;/p&gt;&lt;p&gt;</w:t>
      </w:r>
      <w:r>
        <w:rPr>
          <w:sz w:val="32"/>
          <w:szCs w:val="32"/>
        </w:rPr>
        <w:t>吝啬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从小就有吝啬的一面，但随着时间的推移，这种本能逐渐演变成了一种强烈的情绪。他对任何形式的支出都极其敏感，无论是金钱还是物质资源，都会让他感到紧张和恐惧。即使是亲朋好友之间的小生意，也会让他寝食难安。</w:t>
      </w:r>
      <w:r>
        <w:rPr>
          <w:sz w:val="32"/>
          <w:szCs w:val="32"/>
        </w:rPr>
        <w:t>&lt;/p&gt;&lt;p&gt;&lt;img src="/static-img/cG4QkaYcZpRwt6uoH6ehKTSNNc8s4mXcV4Tyo_KVcaZbAbj1dV3EmpEEDQqUbTx1.jpeg"&gt;&lt;/p&gt;&lt;p&gt;</w:t>
      </w:r>
      <w:r>
        <w:rPr>
          <w:sz w:val="32"/>
          <w:szCs w:val="32"/>
        </w:rPr>
        <w:t>痴狂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财富增加，李先生对金钱的需求也越来越大，但同时他的吝啬心理也变得更加严重。他开始收集各种稀奇古怪、甚至毫无价值的事物，只为了证明自己的珍藏量更多。这种行为不仅浪费了大量资源，还导致了家庭成员间出现了裂痕。</w:t>
      </w:r>
      <w:r>
        <w:rPr>
          <w:sz w:val="32"/>
          <w:szCs w:val="32"/>
        </w:rPr>
        <w:t>&lt;/p&gt;&lt;p&gt;&lt;img src="/static-img/J-jPNADEVNCcJfH7Lrs8ezSNNc8s4mXcV4Tyo_KVcaZbAbj1dV3EmpEEDQqUbTx1.jpg"&gt;&lt;/p&gt;&lt;p&gt;</w:t>
      </w:r>
      <w:r>
        <w:rPr>
          <w:sz w:val="32"/>
          <w:szCs w:val="32"/>
        </w:rPr>
        <w:t>社交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场合里，李先生总是表现得非常谨慎，不愿意轻易花费任何一分钱，即便是在朋友聚会或商业宴请中也不例外。这不仅影响了他的社交关系，也让人认为他是一个冷酷无情的人，使得许多人都不愿意与他为伍。</w:t>
      </w:r>
      <w:r>
        <w:rPr>
          <w:sz w:val="32"/>
          <w:szCs w:val="32"/>
        </w:rPr>
        <w:t>&lt;/p&gt;&lt;p&gt;&lt;img src="/static-img/MAUToy5TbTSFFQEnheUFzDSNNc8s4mXcV4Tyo_KVcaZbAbj1dV3EmpEEDQqUbTx1.jpg"&gt;&lt;/p&gt;&lt;p&gt;</w:t>
      </w:r>
      <w:r>
        <w:rPr>
          <w:sz w:val="32"/>
          <w:szCs w:val="32"/>
        </w:rPr>
        <w:t>精神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先生内心深处那种不断渴求但又无法实现平衡的心理状态，让他的精神承受到了巨大的压力。他常常夜不能寐，因为那些纠结于是否应该花费多少金钱的问题永远没有答案。一旦做出了决定，就立即产生后悔之念。</w:t>
      </w:r>
      <w:r>
        <w:rPr>
          <w:sz w:val="32"/>
          <w:szCs w:val="32"/>
        </w:rPr>
        <w:t>&lt;/p&gt;&lt;p&gt;&lt;img src="/static-img/-f2MhiZbZI8Bd4E71cjD1zSNNc8s4mXcV4Tyo_KVcaZbAbj1dV3EmpEEDQqUbTx1.jpg"&gt;&lt;/p&gt;&lt;p&gt;</w:t>
      </w:r>
      <w:r>
        <w:rPr>
          <w:sz w:val="32"/>
          <w:szCs w:val="32"/>
        </w:rPr>
        <w:t>身体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以来，由于过度担忧金钱问题，李先生养成了不良的生活习惯，如节食、缺乏运动等，这些都对他的身体健康造成了负面影响。频繁出现消化系统疾病，以及由此引发的心脏问题，对他的日常生活造成了极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一件价值连城的大宝石被误落在地板上，被仆人踩碎。这件事彻底打破了李先生对于控制万事万物能力的一切幻想。在这个瞬间，他意识到自己已经失去了真正重要的事情，那就是幸福和快乐，而这些正因为他的吝啬痴狂而丢失掉。不过，这个转机点并未带给他太多安慰，因为这份痛苦已经根深蒂固地镌刻在心灵之中，从此以后，每当提起过去时光，他都会感到一种前所未有的孤独与绝望。</w:t>
      </w:r>
      <w:r>
        <w:rPr>
          <w:sz w:val="32"/>
          <w:szCs w:val="32"/>
        </w:rPr>
        <w:t>&lt;/p&gt;&lt;p&gt;&lt;a href = "/doc/446940-</w:t>
      </w:r>
      <w:r>
        <w:rPr>
          <w:sz w:val="32"/>
          <w:szCs w:val="32"/>
        </w:rPr>
        <w:t>超级富翁的绝望追求财富的无尽疯狂</w:t>
      </w:r>
      <w:r>
        <w:rPr>
          <w:sz w:val="32"/>
          <w:szCs w:val="32"/>
        </w:rPr>
        <w:t>.doc" rel="alternate" download="446940-</w:t>
      </w:r>
      <w:r>
        <w:rPr>
          <w:sz w:val="32"/>
          <w:szCs w:val="32"/>
        </w:rPr>
        <w:t>超级富翁的绝望追求财富的无尽疯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