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大东西又长又黑的烦恼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确问题</w:t>
      </w:r>
      <w:r>
        <w:rPr>
          <w:sz w:val="32"/>
          <w:szCs w:val="32"/>
        </w:rPr>
        <w:t>&lt;/p&gt;&lt;p&gt;&lt;img src="/static-img/0_pF9pGwdWvYfqWSxYAg2KPeF_Vd6yJFBX-xXkowXI0-ZsBVnc_p_9JqYMJxHn7w.jpg"&gt;&lt;/p&gt;&lt;p&gt;</w:t>
      </w:r>
      <w:r>
        <w:rPr>
          <w:sz w:val="32"/>
          <w:szCs w:val="32"/>
        </w:rPr>
        <w:t>首先，我们要明确“爸爸的大东西又长又黑”的具体含义。这个描述可能指的是父亲的某个器官、身体部位或者其他物品。在没有具体情况下，我们可以假设它指的是父亲的一部分身体，特别是生殖器官，因为这通常被认为是“大”、“长”和“黑”的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话方式</w:t>
      </w:r>
      <w:r>
        <w:rPr>
          <w:sz w:val="32"/>
          <w:szCs w:val="32"/>
        </w:rPr>
        <w:t>&lt;/p&gt;&lt;p&gt;&lt;img src="/static-img/5CdZM_7NPuXoquIop5JRUqPeF_Vd6yJFBX-xXkowXI0-ZsBVnc_p_9JqYMJxHn7w.jpg"&gt;&lt;/p&gt;&lt;p&gt;</w:t>
      </w:r>
      <w:r>
        <w:rPr>
          <w:sz w:val="32"/>
          <w:szCs w:val="32"/>
        </w:rPr>
        <w:t>如果你遇到了这样的情况，最好的办法就是直接与你的父母谈话。这需要一种很好的沟通技巧。首先，要选择一个合适的时候，比如在你们一家人都比较放松的时候。如果是在紧张或尴尬的情况下，可能会使得对话变得更为困难。你可以说：“爸妈，我有一个事情想跟你们聊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正确的词汇</w:t>
      </w:r>
      <w:r>
        <w:rPr>
          <w:sz w:val="32"/>
          <w:szCs w:val="32"/>
        </w:rPr>
        <w:t>&lt;/p&gt;&lt;p&gt;&lt;img src="/static-img/FmXhb2FQqN2W1o3Oemfe26PeF_Vd6yJFBX-xXkowXI0-ZsBVnc_p_9JqYMJxHn7w.png"&gt;&lt;/p&gt;&lt;p&gt;</w:t>
      </w:r>
      <w:r>
        <w:rPr>
          <w:sz w:val="32"/>
          <w:szCs w:val="32"/>
        </w:rPr>
        <w:t>在提起这个话题时，你应该使用恰当的话语来表达你的担忧。比如，“我注意到您有一些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的问题，我担心这可能会给您的健康带来影响。”这里要避免使用不恰当的词汇，以免让对方感到不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父母的看法</w:t>
      </w:r>
      <w:r>
        <w:rPr>
          <w:sz w:val="32"/>
          <w:szCs w:val="32"/>
        </w:rPr>
        <w:t>&lt;/p&gt;&lt;p&gt;&lt;img src="/static-img/Vsx-okb-t1vVuYH_gH4VVKPeF_Vd6yJFBX-xXkowXI0-ZsBVnc_p_9JqYMJxHn7w.jpg"&gt;&lt;/p&gt;&lt;p&gt;</w:t>
      </w:r>
      <w:r>
        <w:rPr>
          <w:sz w:val="32"/>
          <w:szCs w:val="32"/>
        </w:rPr>
        <w:t>与此同时，也要准备好倾听父母对于这种状况的看法和感受。大多数时候，他们也许并不知道自己的行为或者外观给子女带来了怎样的压力。因此，要以开放的心态去理解他们，并且不要急于做出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&lt;img src="/static-img/Jpmq5RbtR3sr_kWMEyRzv6PeF_Vd6yJFBX-xXkowXI0-ZsBVnc_p_9JqYMJxHn7w.jpg"&gt;&lt;/p&gt;&lt;p&gt;</w:t>
      </w:r>
      <w:r>
        <w:rPr>
          <w:sz w:val="32"/>
          <w:szCs w:val="32"/>
        </w:rPr>
        <w:t>如果家庭内部无法有效地处理这种问题，可以考虑寻求医疗或心理咨询服务。如果是关于健康方面的问题，医生能够提供专业意见；而如果是情感上的困扰，可以考虑找心理咨询师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支持和爱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最重要的是展现出你对父母的关爱和支持。你可以告诉他们，即便面对这样一些问题，你依然愿意陪伴他们一起度过每一个难关，让他们知道自己并不孤单，也有人愿意帮助他们克服这些挑战。</w:t>
      </w:r>
      <w:r>
        <w:rPr>
          <w:sz w:val="32"/>
          <w:szCs w:val="32"/>
        </w:rPr>
        <w:t>&lt;/p&gt;&lt;p&gt;&lt;a href = "/doc/446606-</w:t>
      </w:r>
      <w:r>
        <w:rPr>
          <w:sz w:val="32"/>
          <w:szCs w:val="32"/>
        </w:rPr>
        <w:t>爸爸的大东西又长又黑的烦恼解决方案</w:t>
      </w:r>
      <w:r>
        <w:rPr>
          <w:sz w:val="32"/>
          <w:szCs w:val="32"/>
        </w:rPr>
        <w:t>.doc" rel="alternate" download="446606-</w:t>
      </w:r>
      <w:r>
        <w:rPr>
          <w:sz w:val="32"/>
          <w:szCs w:val="32"/>
        </w:rPr>
        <w:t>爸爸的大东西又长又黑的烦恼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