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旋律粗糙的手指在里面旋转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老木匠坐在他的工作台前，手中紧握着一把精致的钳子。他的双手虽然粗糙，但在那把钳子的控制下，却显得格外灵活。眼前的木材是一块大理石雕刻作品未完成的底座，他要将其雕琢成一件艺术品。</w:t>
      </w:r>
      <w:r>
        <w:rPr>
          <w:sz w:val="32"/>
          <w:szCs w:val="32"/>
        </w:rPr>
        <w:t>&lt;/p&gt;&lt;p&gt;&lt;img src="/static-img/VuN0spmOENQ3cUSpkaQxE3QpZbsdF0B5avIC8ETAWnykGJq79ZLCEYU6TbUDCmW1.png"&gt;&lt;/p&gt;&lt;p&gt;</w:t>
      </w:r>
      <w:r>
        <w:rPr>
          <w:sz w:val="32"/>
          <w:szCs w:val="32"/>
        </w:rPr>
        <w:t>《探索与创造：粗糙的手指在里面旋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2qXfnTy3n88CqSPZKnEwFHQpZbsdF0B5avIC8ETAWnwG7ud48piC5K5YQs2Ydtfb8N9xsWNNRh8zlXVBXwZGfZV7w1fd39vX8ZEd-SS4ZhI4TRFn3QfIgSxJf-SUhbW7mg3RhZWDt2z3EvtSv9gtuF93uKfdTTOXSmwO4G9fg7NqOvt4IDA1u0tYmaa0TOGP.png"&gt;&lt;/p&gt;&lt;p&gt;</w:t>
      </w:r>
      <w:r>
        <w:rPr>
          <w:sz w:val="32"/>
          <w:szCs w:val="32"/>
        </w:rPr>
        <w:t>老木匠开始了他的工作。他先是用一张薄膜覆盖好地面，然后轻轻地拿起了一根细小的工具，用力将它插入到大理石表面的缝隙之中。随着他粗糙的手指在里面旋转，这根工具慢慢地穿透了坚硬的大理石。在这个过程中，他的心情既充满期待又带有忧虑，因为这不仅仅是一个简单的雕刻任务，更是对他多年积累经验和技艺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技艺传承：从父亲到儿子的故事》</w:t>
      </w:r>
      <w:r>
        <w:rPr>
          <w:sz w:val="32"/>
          <w:szCs w:val="32"/>
        </w:rPr>
        <w:t>&lt;/p&gt;&lt;p&gt;&lt;img src="/static-img/Aj6kJRpM0TwHFioUOTcO8HQpZbsdF0B5avIC8ETAWnwG7ud48piC5K5YQs2Ydtfb8N9xsWNNRh8zlXVBXwZGfZV7w1fd39vX8ZEd-SS4ZhI4TRFn3QfIgSxJf-SUhbW7mg3RhZWDt2z3EvtSv9gtuF93uKfdTTOXSmwO4G9fg7NqOvt4IDA1u0tYmaa0TOGP.png"&gt;&lt;/p&gt;&lt;p&gt;</w:t>
      </w:r>
      <w:r>
        <w:rPr>
          <w:sz w:val="32"/>
          <w:szCs w:val="32"/>
        </w:rPr>
        <w:t>讲述老木匠学习木工技艺的经历。他记得小时候，每天都跟随父亲一起待在车间里，那时候还没有电动工具，只能依靠自己的双手和一些简单的小工具来加工材料。当时，他会看到父亲如何用精准而温柔的手法处理各种各样的树脂，使它们变成美丽而实用的家具。而现在，他也成了这样一个人，用同样的方式教导着自己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磨练与挑战：每一次旋转都是新的开始》</w:t>
      </w:r>
      <w:r>
        <w:rPr>
          <w:sz w:val="32"/>
          <w:szCs w:val="32"/>
        </w:rPr>
        <w:t>&lt;/p&gt;&lt;p&gt;&lt;img src="/static-img/65PrJz49DgIMW1ICgQQNHnQpZbsdF0B5avIC8ETAWnwG7ud48piC5K5YQs2Ydtfb8N9xsWNNRh8zlXVBXwZGfZV7w1fd39vX8ZEd-SS4ZhI4TRFn3QfIgSxJf-SUhbW7mg3RhZWDt2z3EvtSv9gtuF93uKfdTTOXSmwO4G9fg7NqOvt4IDA1u0tYmaa0TOGP.png"&gt;&lt;/p&gt;&lt;p&gt;</w:t>
      </w:r>
      <w:r>
        <w:rPr>
          <w:sz w:val="32"/>
          <w:szCs w:val="32"/>
        </w:rPr>
        <w:t>对于每一次新的项目，老木匠总是感到既兴奋又焦虑。他知道，每一次使用钳子、锯子或其他任何切割和打磨工具，都可能导致错误或者损坏材料。但这也是他一直追求完美的一个重要部分。在长时间不断重复这个过程后，即使最为坚硬的大理石也会逐渐被塑形出意想不到的美丽轮廓。这就是“粗糙的手指在里面旋转”的意义所在——它代表了一种顽固不懈，不断挑战自我以达到的艺术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留念与展现：作品中的故事背后》</w:t>
      </w:r>
      <w:r>
        <w:rPr>
          <w:sz w:val="32"/>
          <w:szCs w:val="32"/>
        </w:rPr>
        <w:t>&lt;/p&gt;&lt;p&gt;&lt;img src="/static-img/aHaz0yopZc0eo_zWCHY4DXQpZbsdF0B5avIC8ETAWnwG7ud48piC5K5YQs2Ydtfb8N9xsWNNRh8zlXVBXwZGfZV7w1fd39vX8ZEd-SS4ZhI4TRFn3QfIgSxJf-SUhbW7mg3RhZWDt2z3EvtSv9gtuF93uKfdTTOXSmwO4G9fg7NqOvt4IDA1u0tYmaa0TOGP.png"&gt;&lt;/p&gt;&lt;p&gt;</w:t>
      </w:r>
      <w:r>
        <w:rPr>
          <w:sz w:val="32"/>
          <w:szCs w:val="32"/>
        </w:rPr>
        <w:t>当作品终于完成并且展示给公众看时，它背后的故事就像是隐藏于画框中的秘密。一块大理石原本只是自然界的一部分，而现在却因为几十个人的努力，被赋予了生命和情感。这些故事让人们能够更深层次地理解“粗糙的手指”背后的辛勤汗水，以及那些曾经“旋转”过的人们对美好事物追求无尽热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雨停歇，空气中弥漫着湿润而清新的时候，老木匠闭上眼睛，对自己过去所有付出的回味，并对即将来临的事业充满期待。而那个曾经被他用钳子精心雕琢的大理石，现在已经成为了一件令人赞叹不已的地标性艺术品，其存在证明了尽管我们生活中的很多东西看起来平凡无奇，但只要有勇气去挖掘，就一定能发现其中蕴含的情感、历史以及人类精神追求的一切丰富内容。</w:t>
      </w:r>
      <w:r>
        <w:rPr>
          <w:sz w:val="32"/>
          <w:szCs w:val="32"/>
        </w:rPr>
        <w:t>&lt;/p&gt;&lt;p&gt;&lt;a href = "/doc/445664-</w:t>
      </w:r>
      <w:r>
        <w:rPr>
          <w:sz w:val="32"/>
          <w:szCs w:val="32"/>
        </w:rPr>
        <w:t>手中的旋律粗糙的手指在里面旋转的艺术探索</w:t>
      </w:r>
      <w:r>
        <w:rPr>
          <w:sz w:val="32"/>
          <w:szCs w:val="32"/>
        </w:rPr>
        <w:t>.doc" rel="alternate" download="445664-</w:t>
      </w:r>
      <w:r>
        <w:rPr>
          <w:sz w:val="32"/>
          <w:szCs w:val="32"/>
        </w:rPr>
        <w:t>手中的旋律粗糙的手指在里面旋转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