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保罗雪莉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HrAv9fOR1kQWuDGSoDm-ZByxC4hI87icFvLkNnVmTvcWbLE7T_ILKc0VztLqncc.jpg"&gt;&lt;/p&gt;&lt;p&gt;</w:t>
      </w:r>
      <w:r>
        <w:rPr>
          <w:sz w:val="32"/>
          <w:szCs w:val="32"/>
        </w:rPr>
        <w:t>在这个虚构的世界里，存在着一个神秘而又危险的故事，这个故事被称为“保罗雪莉禁忌”。它讲述了一个普通人如何卷入了一场关于力量、忠诚和牺牲的大战。这个系列由四部小说组成，每一部都深刻探讨了不同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本：《起源之谜》</w:t>
      </w:r>
      <w:r>
        <w:rPr>
          <w:sz w:val="32"/>
          <w:szCs w:val="32"/>
        </w:rPr>
        <w:t>&lt;/p&gt;&lt;p&gt;&lt;img src="/static-img/5zw9EQfEWCrj-akuyVJKnJ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第一本《起源之谜》揭开了整个故事的序幕。我们首先认识到主角——保罗，他是一名普通的建筑工人，但他的生活发生了翻天覆地的变化。一天，他意外发现自己拥有了一种超乎寻常的能力——能够操控金属。这让他成为了一名英雄，开始与邪恶势力作斗争。但同时，也吸引来了许多敌人的注意，他们渴望获取这股力量，为自己的野心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本：《背叛与信任》</w:t>
      </w:r>
      <w:r>
        <w:rPr>
          <w:sz w:val="32"/>
          <w:szCs w:val="32"/>
        </w:rPr>
        <w:t>&lt;/p&gt;&lt;p&gt;&lt;img src="/static-img/3pv7BEkUFZ0htb1qHd_UApByxC4hI87icFvLkNnVmTtRMjsdJit2kGCMG_v6aaYlNNcUbgAl4tJedaaLiOXb2lAA8NPF5KvM2vFGxi3H1aSnWzbzBv1IiJ_A5lEn0pKozahJDFWPZLvSfk6ez-tPLw.png"&gt;&lt;/p&gt;&lt;p&gt;</w:t>
      </w:r>
      <w:r>
        <w:rPr>
          <w:sz w:val="32"/>
          <w:szCs w:val="32"/>
        </w:rPr>
        <w:t>第二本《背叛与信任》展现了主角在面对各种挑战时所做出的选择。在这个过程中，他遇到了几个关键的人物，其中包括他的朋友、爱情对象以及那些试图利用他的人。这些人物之间错综复杂的情感关系，让读者不断地思考谁是真正可以信赖的人，以及当你必须做出艰难选择时，你会选择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本：《权力的代价》</w:t>
      </w:r>
      <w:r>
        <w:rPr>
          <w:sz w:val="32"/>
          <w:szCs w:val="32"/>
        </w:rPr>
        <w:t>&lt;/p&gt;&lt;p&gt;&lt;img src="/static-img/S_czMEOOwDrPK6d3Amo6z5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第三本《权力的代价》则深入探讨了权力的含义和成本。在追求更高级别力量的时候，保罗不得不面对个人道德上的困境。他发现无论如何强大，都无法避免付出巨大的代价，这让他开始质疑自己是否真的值得为了这些东西而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本：《觉醒之日》</w:t>
      </w:r>
      <w:r>
        <w:rPr>
          <w:sz w:val="32"/>
          <w:szCs w:val="32"/>
        </w:rPr>
        <w:t>&lt;/p&gt;&lt;p&gt;&lt;img src="/static-img/eXrubs5d6quWsUNGh1ouwp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第四部作品，《觉醒之日》，是整个系列的心灵点燃者。在这里，主角最终意识到真正意义上的力量并非来自于魔法或科技，而是在于内心的一份坚定和勇气。当所有外界的声音都消失后，只剩下真实自我时，那才是真正强大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中的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在这套书籍中都扮演着至关重要的地位，从正面的英雄形象到阴暗的一面，从忠诚的小队成员到功利主义者的策略家，他们都是独特且充满魅力的人物。他们通过各自独特的情感线索，与读者建立起紧密联系，使得整体情节更加丰富多彩，同时也增加了解读者的阅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经历之后，我们将明白，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不仅仅是一个关于战斗和胜利的小说，它还是关于人性、勇气、友谊以及我们内心深处的声音的一个反思。这套书籍鼓励我们去审视自己的行为，并在必要的时候进行改变，不要害怕承担责任，因为只有这样，我们才能找到属于我们的真实价值，并活出最真实的一生。</w:t>
      </w:r>
      <w:r>
        <w:rPr>
          <w:sz w:val="32"/>
          <w:szCs w:val="32"/>
        </w:rPr>
        <w:t>&lt;/p&gt;&lt;p&gt;&lt;a href = "/doc/445402-</w:t>
      </w:r>
      <w:r>
        <w:rPr>
          <w:sz w:val="32"/>
          <w:szCs w:val="32"/>
        </w:rPr>
        <w:t>保罗雪莉禁忌系列保罗雪莉的禁忌故事</w:t>
      </w:r>
      <w:r>
        <w:rPr>
          <w:sz w:val="32"/>
          <w:szCs w:val="32"/>
        </w:rPr>
        <w:t>.doc" rel="alternate" download="445402-</w:t>
      </w:r>
      <w:r>
        <w:rPr>
          <w:sz w:val="32"/>
          <w:szCs w:val="32"/>
        </w:rPr>
        <w:t>保罗雪莉禁忌系列保罗雪莉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