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奇缘飞花逐月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年代里，有一部电视剧以其独特的情感纠葛和深邃的人物内心，吸引了无数观众的心。它就是那部令人难忘的《飞花逐月》。这部作品不仅仅是一部电视剧，它更像是一个能让人沉醉其中、探索人性奥秘的小宇宙。</w:t>
      </w:r>
      <w:r>
        <w:rPr>
          <w:sz w:val="32"/>
          <w:szCs w:val="32"/>
        </w:rPr>
        <w:t>&lt;/p&gt;&lt;p&gt;&lt;img src="/static-img/mI36S9k57IQLShhKA8kb-c-AILLmueyt4bI-JIT_5-nhPVjDA-ZAwFPujktJi59R.jpg"&gt;&lt;/p&gt;&lt;p&gt;</w:t>
      </w:r>
      <w:r>
        <w:rPr>
          <w:sz w:val="32"/>
          <w:szCs w:val="32"/>
        </w:rPr>
        <w:t>情感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飞花逐月》中，每一个角色都有着自己的故事和情感世界。主角们之间交织着爱恨情仇，他们的感情波动，如同天边浮动的云朵，一会儿高悬，一会儿又消失得无影无踪。这使得观众在观看过程中不断地被新的冲突所吸引，也让他们对这些人物产生了一种亲切之情。</w:t>
      </w:r>
      <w:r>
        <w:rPr>
          <w:sz w:val="32"/>
          <w:szCs w:val="32"/>
        </w:rPr>
        <w:t>&lt;/p&gt;&lt;p&gt;&lt;img src="/static-img/pzq8mevDl-EI-ukWxKk4As-AILLmueyt4bI-JIT_5-lp9kofiqS1ksCXsxkguKv0R6Bk8P9VCFc7vw4L298AxSh3oJYHDUv8S9mIOvQAD-vRxcEbkYWbg-Qw6NVwamQFwFAbjjtYpmG5luKkX9aFpc1DKWpj3hMDvcdurZNwYCU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花逐月》讲述的是发生在那个风起云涌、变革四方的大时代背景下的故事。在这样的时代背景下，各种社会矛盾和个人命运交织成一幅生动而丰富多彩的地球图画。每个角色都带着自己的梦想与追求，在这个快速变化的社会环境中寻找属于自己的位置。</w:t>
      </w:r>
      <w:r>
        <w:rPr>
          <w:sz w:val="32"/>
          <w:szCs w:val="32"/>
        </w:rPr>
        <w:t>&lt;/p&gt;&lt;p&gt;&lt;img src="/static-img/AISEwcQXtatAVM_tkMkUsc-AILLmueyt4bI-JIT_5-lp9kofiqS1ksCXsxkguKv0R6Bk8P9VCFc7vw4L298AxSh3oJYHDUv8S9mIOvQAD-vRxcEbkYWbg-Qw6NVwamQFwFAbjjtYpmG5luKkX9aFpc1DKWpj3hMDvcdurZNwYCU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呈现出更加真实、震撼人心的场景，《飞花逐月》的制作团队投入了大量精力于摄影技术上。不论是古典园林还是繁华都市，所有镜头都是经过精心构思，让观众仿佛置身于那些历史时期，就能感受到那份岁月里的气息。</w:t>
      </w:r>
      <w:r>
        <w:rPr>
          <w:sz w:val="32"/>
          <w:szCs w:val="32"/>
        </w:rPr>
        <w:t>&lt;/p&gt;&lt;p&gt;&lt;img src="/static-img/0rwTJlicY8MVYSpeUrVSYc-AILLmueyt4bI-JIT_5-lp9kofiqS1ksCXsxkguKv0R6Bk8P9VCFc7vw4L298AxSh3oJYHDUv8S9mIOvQAD-vRxcEbkYWbg-Qw6NVwamQFwFAbjjtYpmG5luKkX9aFpc1DKWpj3hMDvcdurZNwYCU.jpg"&gt;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语言的一种重要表现形式，在《飞花逐月》中扮演了不可或缺的角色。从轻柔抒情到激昂壮阔，从古典旋律到现代节奏，每一种曲调都完美契合剧集的情节，为观众营造出了不同的氛围，让人无法抗拒这种声音带来的共鸣体验。</w:t>
      </w:r>
      <w:r>
        <w:rPr>
          <w:sz w:val="32"/>
          <w:szCs w:val="32"/>
        </w:rPr>
        <w:t>&lt;/p&gt;&lt;p&gt;&lt;img src="/static-img/MTzNEq3NSywq6SQwEgDxnc-AILLmueyt4bI-JIT_5-lp9kofiqS1ksCXsxkguKv0R6Bk8P9VCFc7vw4L298AxSh3oJYHDUv8S9mIOvQAD-vRxcEbkYWbg-Qw6NVwamQFwFAbjjtYpmG5luKkX9aFpc1DKWpj3hMDvcdurZNwYCU.jpg"&gt;&lt;/p&gt;&lt;p&gt;</w:t>
      </w:r>
      <w:r>
        <w:rPr>
          <w:sz w:val="32"/>
          <w:szCs w:val="32"/>
        </w:rPr>
        <w:t>主题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并不仅仅是关于爱与恨，它更是关于生活哲学，是关于如何在逆境中找到希望，如何面对生命中的选择。当我们看到那些勇敢追梦的人们，以及那些默默付出的背后，这些不为人知的事迹，我们就会发现，无论是在哪个时代，这些共同的人性经历总是一致如流水，不断地向前流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《飞花逐月》的存在意义远远超越娱乐层面，它承载着对过去的一个回顾，对现在的一个思考，对未来的一个期待。在这个信息爆炸且快节奏生活下，我们往往忽略了自身内心的声音，但这部作品提醒我们去关注自我，用简单而深刻的话语触及我们的灵魂。</w:t>
      </w:r>
      <w:r>
        <w:rPr>
          <w:sz w:val="32"/>
          <w:szCs w:val="32"/>
        </w:rPr>
        <w:t>&lt;/p&gt;&lt;p&gt;&lt;a href = "/doc/445330-</w:t>
      </w:r>
      <w:r>
        <w:rPr>
          <w:sz w:val="32"/>
          <w:szCs w:val="32"/>
        </w:rPr>
        <w:t>电视剧中的奇缘飞花逐月的故事世界</w:t>
      </w:r>
      <w:r>
        <w:rPr>
          <w:sz w:val="32"/>
          <w:szCs w:val="32"/>
        </w:rPr>
        <w:t>.doc" rel="alternate" download="445330-</w:t>
      </w:r>
      <w:r>
        <w:rPr>
          <w:sz w:val="32"/>
          <w:szCs w:val="32"/>
        </w:rPr>
        <w:t>电视剧中的奇缘飞花逐月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