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放松一边享受奶水的滋养一边让面膜带走疲惫创意妈妈的自我保养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生活中，女性们往往面临着多重压力和挑战。工作、家庭、育儿，这些责任似乎永无止境。但是，我们也要记得自我保养，对自己的身体给予足够的关爱和休息。最近，一种新的视频形式在网络上流行起来——一边下奶一边吃面膜视频。这不仅是一种轻松幽默的表演，更是一种生活方式的启示。</w:t>
      </w:r>
      <w:r>
        <w:rPr>
          <w:sz w:val="32"/>
          <w:szCs w:val="32"/>
        </w:rPr>
        <w:t xml:space="preserve">&lt;/p&gt;&lt;p&gt;&lt;img src="/static-img/0yD6zvwQybtJ2__gx1_sbIpvYfnQf36i-insTyUfjYk3iXSzorZxc3AvPl31vTb3.jpg"&gt;&lt;/p&gt;&lt;p&gt;1.1 </w:t>
      </w:r>
      <w:r>
        <w:rPr>
          <w:sz w:val="32"/>
          <w:szCs w:val="32"/>
        </w:rPr>
        <w:t>自我保养：新时代女性的必修课</w:t>
      </w:r>
      <w:r>
        <w:rPr>
          <w:sz w:val="32"/>
          <w:szCs w:val="32"/>
        </w:rPr>
        <w:t>&lt;/p&gt;&lt;p&gt;</w:t>
      </w:r>
      <w:r>
        <w:rPr>
          <w:sz w:val="32"/>
          <w:szCs w:val="32"/>
        </w:rPr>
        <w:t>自我保养，不仅是对身体健康的一种维护，也是精神状态的一次升级。在繁忙的日程安排中，如何找到时间进行个人护理？答案可能就在于我们平时忽视的小细节，比如利用哺乳期间做一些简单的事物，如调整呼吸、冥想等，而现在，有越来越多的人选择将这个过程转化为一种享受，即一边下奶一边吃面膜。</w:t>
      </w:r>
      <w:r>
        <w:rPr>
          <w:sz w:val="32"/>
          <w:szCs w:val="32"/>
        </w:rPr>
        <w:t xml:space="preserve">&lt;/p&gt;&lt;p&gt;&lt;img src="/static-img/7E-H8BsUcTVxXrDvjpRAy4pvYfnQf36i-insTyUfjYk3iXSzorZxc3AvPl31vTb3.png"&gt;&lt;/p&gt;&lt;p&gt;1.2 </w:t>
      </w:r>
      <w:r>
        <w:rPr>
          <w:sz w:val="32"/>
          <w:szCs w:val="32"/>
        </w:rPr>
        <w:t>一边下奶一边吃面膜：一种全新体验</w:t>
      </w:r>
      <w:r>
        <w:rPr>
          <w:sz w:val="32"/>
          <w:szCs w:val="32"/>
        </w:rPr>
        <w:t>&lt;/p&gt;&lt;p&gt;</w:t>
      </w:r>
      <w:r>
        <w:rPr>
          <w:sz w:val="32"/>
          <w:szCs w:val="32"/>
        </w:rPr>
        <w:t>这种视频中的主角通常是一位母亲，在喂奶之后，她会迅速换好一个舒适柔软的面膜，然后闭上眼睛，让自己沉浸在那片刻宁静之中。这样的行为看似简单，但其背后蕴含着深层次的心理学意义。一方面，它提供了一段短暂但充实的个人时间，帮助妈妈从育儿劳累中释放出来；另一方面，它通过观众观看这种场景传递了一个信息，那就是即使身处家务琐事之中，也能找到属于自己的空间去做自己的事情。</w:t>
      </w:r>
      <w:r>
        <w:rPr>
          <w:sz w:val="32"/>
          <w:szCs w:val="32"/>
        </w:rPr>
        <w:t xml:space="preserve">&lt;/p&gt;&lt;p&gt;&lt;img src="/static-img/J_aoFME6qKfuwmZQNOXJnYpvYfnQf36i-insTyUfjYk3iXSzorZxc3AvPl31vTb3.png"&gt;&lt;/p&gt;&lt;p&gt;2.0 </w:t>
      </w:r>
      <w:r>
        <w:rPr>
          <w:sz w:val="32"/>
          <w:szCs w:val="32"/>
        </w:rPr>
        <w:t>面部护理与母性情感</w:t>
      </w:r>
      <w:r>
        <w:rPr>
          <w:sz w:val="32"/>
          <w:szCs w:val="32"/>
        </w:rPr>
        <w:t>&lt;/p&gt;&lt;p&gt;</w:t>
      </w:r>
      <w:r>
        <w:rPr>
          <w:sz w:val="32"/>
          <w:szCs w:val="32"/>
        </w:rPr>
        <w:t>这类视频中的另一个关键元素，就是它们强调了母性的重要性。在喂养孩子的时候，将注意力投入到这一刻，是对孩子最直接而深切的情感表达。而通过这样的行为，同时使用美容产品，则成为了对自身价值的一种肯定。这意味着，无论是在照顾孩子还是照顾自己身上，都需要有耐心和爱心，这样的态度对于提升个人的幸福感和满足感至关重要。</w:t>
      </w:r>
      <w:r>
        <w:rPr>
          <w:sz w:val="32"/>
          <w:szCs w:val="32"/>
        </w:rPr>
        <w:t xml:space="preserve">&lt;/p&gt;&lt;p&gt;&lt;img src="/static-img/VGZYG2DjxkKNk9v-Y5RX3IpvYfnQf36i-insTyUfjYk3iXSzorZxc3AvPl31vTb3.png"&gt;&lt;/p&gt;&lt;p&gt;3.0 </w:t>
      </w:r>
      <w:r>
        <w:rPr>
          <w:sz w:val="32"/>
          <w:szCs w:val="32"/>
        </w:rPr>
        <w:t>视频文化下的互动与分享</w:t>
      </w:r>
      <w:r>
        <w:rPr>
          <w:sz w:val="32"/>
          <w:szCs w:val="32"/>
        </w:rPr>
        <w:t>&lt;/p&gt;&lt;p&gt;</w:t>
      </w:r>
      <w:r>
        <w:rPr>
          <w:sz w:val="32"/>
          <w:szCs w:val="32"/>
        </w:rPr>
        <w:t>随着社交媒体平台上的内容创作日益丰富，一边下奶一边吃面膜视频很快就成为了一种流行趋势。不少网友开始模仿这种风格，并且将自己的经验分享出去。这些互动不仅增进了社区成员之间的情谊，还让更多人意识到了自我保养对于提高生活质量所起到的作用。这也反映出，当代社会对于健康生活方式追求的一个新的表现形式，即“同乐同乐”。</w:t>
      </w:r>
      <w:r>
        <w:rPr>
          <w:sz w:val="32"/>
          <w:szCs w:val="32"/>
        </w:rPr>
        <w:t xml:space="preserve">&lt;/p&gt;&lt;p&gt;&lt;img src="/static-img/5L2QHCX687_81pzRucNgHIpvYfnQf36i-insTyUfjYk3iXSzorZxc3AvPl31vTb3.png"&gt;&lt;/p&gt;&lt;p&gt;4.0 </w:t>
      </w:r>
      <w:r>
        <w:rPr>
          <w:sz w:val="32"/>
          <w:szCs w:val="32"/>
        </w:rPr>
        <w:t>从单纯娱乐到文化现象</w:t>
      </w:r>
      <w:r>
        <w:rPr>
          <w:sz w:val="32"/>
          <w:szCs w:val="32"/>
        </w:rPr>
        <w:t>&lt;/p&gt;&lt;p&gt;</w:t>
      </w:r>
      <w:r>
        <w:rPr>
          <w:sz w:val="32"/>
          <w:szCs w:val="32"/>
        </w:rPr>
        <w:t>随着时间推移，一些才华横溢或具有创意性的用户开始以此为灵感制作各种艺术作品，比如绘画或者诗歌，以此来展现他们内心世界与外界交流。此举进一步扩大了该类型内容潜力的范围，使其从单纯娱乐向文化现象转变，为人们提供了一条新的思考和创造路径，同时也为那些想要探索更多关于母亲角色及育儿体验的人群提供了解决方案。</w:t>
      </w:r>
      <w:r>
        <w:rPr>
          <w:sz w:val="32"/>
          <w:szCs w:val="32"/>
        </w:rPr>
        <w:t>&lt;/p&gt;&lt;p&gt;</w:t>
      </w:r>
      <w:r>
        <w:rPr>
          <w:sz w:val="32"/>
          <w:szCs w:val="32"/>
        </w:rPr>
        <w:t>总结：</w:t>
      </w:r>
      <w:r>
        <w:rPr>
          <w:sz w:val="32"/>
          <w:szCs w:val="32"/>
        </w:rPr>
        <w:t>&lt;/p&gt;&lt;p&gt;</w:t>
      </w:r>
      <w:r>
        <w:rPr>
          <w:sz w:val="32"/>
          <w:szCs w:val="32"/>
        </w:rPr>
        <w:t>本文讨论的是近年来兴起的一类网络视频——“一边下奶一边吃面膜”，它不仅是一个轻松幽默的事物，更代表了现代女性自我保养意识的提升，以及当代社交媒体平台上不同主题内容相互融合带来的创新思路。本文希望能够激发读者对于如何在繁忙生活中寻找个人时间并进行有效利用以及如何通过小细节提升整体幸福感有更深入地理解。</w:t>
      </w:r>
      <w:r>
        <w:rPr>
          <w:sz w:val="32"/>
          <w:szCs w:val="32"/>
        </w:rPr>
        <w:t>&lt;/p&gt;&lt;p&gt;&lt;a href = "/doc/444813-</w:t>
      </w:r>
      <w:r>
        <w:rPr>
          <w:sz w:val="32"/>
          <w:szCs w:val="32"/>
        </w:rPr>
        <w:t>双重放松一边享受奶水的滋养一边让面膜带走疲惫创意妈妈的自我保养秘诀</w:t>
      </w:r>
      <w:r>
        <w:rPr>
          <w:sz w:val="32"/>
          <w:szCs w:val="32"/>
        </w:rPr>
        <w:t>.doc" rel="alternate" download="444813-</w:t>
      </w:r>
      <w:r>
        <w:rPr>
          <w:sz w:val="32"/>
          <w:szCs w:val="32"/>
        </w:rPr>
        <w:t>双重放松一边享受奶水的滋养一边让面膜带走疲惫创意妈妈的自我保养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