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微笑之间宝贝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微笑之间：宝贝的无声告白</w:t>
      </w:r>
      <w:r>
        <w:rPr>
          <w:sz w:val="32"/>
          <w:szCs w:val="32"/>
        </w:rPr>
        <w:t>&lt;/p&gt;&lt;p&gt;&lt;img src="/static-img/jjyO-JwrXzlW0wxGzZlBa6PeF_Vd6yJFBX-xXkowXI0-ZsBVnc_p_9JqYMJxHn7w.jpg"&gt;&lt;/p&gt;&lt;p&gt;</w:t>
      </w:r>
      <w:r>
        <w:rPr>
          <w:sz w:val="32"/>
          <w:szCs w:val="32"/>
        </w:rPr>
        <w:t>在这个世界上，有一种无声的语言，那就是孩子们用泪水和微笑来表达他们内心深处的感受。有时候，这些感受是那么微妙，以至于我们都未能察觉，直到那一刻，当宝贝的心灵被委屈和不幸所打扰时，他们会用最直接、最悲伤的声音——哭泣——来告诉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我的女儿去看牙医，她因为害怕而紧紧抓住我的大腿。牙医温柔地解释了每一步程序，但她还是坚持不肯放开我。她开始哭泣，用她的小手堵住嘴巴，努力压抑着自己的啜泣。我看到这一幕心里就生疼，想到了很多这样的场景。</w:t>
      </w:r>
      <w:r>
        <w:rPr>
          <w:sz w:val="32"/>
          <w:szCs w:val="32"/>
        </w:rPr>
        <w:t>&lt;/p&gt;&lt;p&gt;&lt;img src="/static-img/mDa2zZ8rx4YYqdTBzhnTY6PeF_Vd6yJFBX-xXkowXI0-ZsBVnc_p_9JqYMJxHn7w.jpg"&gt;&lt;/p&gt;&lt;p&gt;</w:t>
      </w:r>
      <w:r>
        <w:rPr>
          <w:sz w:val="32"/>
          <w:szCs w:val="32"/>
        </w:rPr>
        <w:t>有的宝贝可能因为学业上的困难或朋友间的小误会，而选择以流泪为伴。在这些情况下，我们作为父母或家长，应当耐心倾听，不要让孩子感到孤单或被忽视。当他们说出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别看”、“不要笑”，其实是在请求理解与支持。面对这种情形，我们应该采取积极的态度，让孩子知道我们的存在，是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比如在一次意外之中，或是某个突如其来的变故之后，宝贝们可能会因此而失落甚至崩溃。这时候，“宝贝别流出来堵住”更像是一种抚慰，一种安慰。而我们的角色，就像是那个可以给予温暖拥抱和安稳庇护所的人。在这段时间里，我们需要耐心地陪伴，让他们知道，即使是在痛苦中，也有人在乎，他们不是一个人在战斗。</w:t>
      </w:r>
      <w:r>
        <w:rPr>
          <w:sz w:val="32"/>
          <w:szCs w:val="32"/>
        </w:rPr>
        <w:t>&lt;/p&gt;&lt;p&gt;&lt;img src="/static-img/aEo4-aeBOIjM87uSuiMmpaPeF_Vd6yJFBX-xXkowXI0-ZsBVnc_p_9JqYMJxHn7w.jpg"&gt;&lt;/p&gt;&lt;p&gt;</w:t>
      </w:r>
      <w:r>
        <w:rPr>
          <w:sz w:val="32"/>
          <w:szCs w:val="32"/>
        </w:rPr>
        <w:t>案例中的一个典型例子是张伟，他是一个五岁的小男孩。一天，他发现自己无法再玩他的最爱游戏机，因为它突然坏掉了。他变得非常沮丧，并且尝试用双手堵住自己的耳朵，不愿意听到家人的劝导。在这种情形下，只需简单地说：“张伟，你可以重新修复它，如果不能的话，我们一起找办法解决。”他慢慢地停止了哭泣，看向我们，然后露出了一丝希望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经历中，我们学会了如何通过言语和行为来帮助那些因恐惧、失望或者挫折而感到绝望的小生命。让我们做好准备，无论何时何地，当“宝贝别流出来堵住”的呼唤响起时，我们都能够成为那个勇敢的心灵避风港，为我们的孩子提供安全与温暖。</w:t>
      </w:r>
      <w:r>
        <w:rPr>
          <w:sz w:val="32"/>
          <w:szCs w:val="32"/>
        </w:rPr>
        <w:t>&lt;/p&gt;&lt;p&gt;&lt;img src="/static-img/MKDU_UgxbTQ9sBZOGMteAaPeF_Vd6yJFBX-xXkowXI0-ZsBVnc_p_9JqYMJxHn7w.jpg"&gt;&lt;/p&gt;&lt;p&gt;&lt;a href = "/doc/443733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之间宝贝的无声告白</w:t>
      </w:r>
      <w:r>
        <w:rPr>
          <w:sz w:val="32"/>
          <w:szCs w:val="32"/>
        </w:rPr>
        <w:t>.doc" rel="alternate" download="443733-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微笑之间宝贝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