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忠义之战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以精湛的笔触勾勒出一个错综复杂的江湖世界。主角们各怀心思，穿梭于刀光剑影之中，他们之间的情感纠葛和利益冲突构成了整个小说的情节脉络。</w:t>
      </w:r>
      <w:r>
        <w:rPr>
          <w:sz w:val="32"/>
          <w:szCs w:val="32"/>
        </w:rPr>
        <w:t xml:space="preserve">&lt;/p&gt;&lt;p&gt;&lt;img src="/static-img/9U1AkuAq3Wzo9Z5oFpCQL4HfiNo7TMzpFNu8Kb2XmMazLewDqKDwLC7Jadcadz0u.jpg"&gt;&lt;/p&gt;&lt;p&gt;** </w:t>
      </w:r>
      <w:r>
        <w:rPr>
          <w:sz w:val="32"/>
          <w:szCs w:val="32"/>
        </w:rPr>
        <w:t xml:space="preserve">碧血洗银枪中的主角形象塑造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首先，书中的每一位角色都有其独特的人物设定和发展轨迹。从冷酷无情的杀手到热情好客的大侠，每个人物都通过其言行表现出了深刻的人性化描写，使得读者能够更容易地将自己代入故事之中。</w:t>
      </w:r>
      <w:r>
        <w:rPr>
          <w:sz w:val="32"/>
          <w:szCs w:val="32"/>
        </w:rPr>
        <w:t>&lt;/p&gt;&lt;p&gt;&lt;img src="/static-img/pJ401sYq-WrbUsykHZStAo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接着，作者巧妙地利用了人物间的互动来展现他们的心理状态和内心挣扎。这不仅增强了叙事的紧张感，也让读者能够更加深刻地理解每个角色的立场与选择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还融入了一些历史元素，如明清时期的地理位置、服饰风貌等，让整个故事情节更加真实可信。在这样的背景下，各个角色所面临的问题也变得更加复杂多变。</w:t>
      </w:r>
      <w:r>
        <w:rPr>
          <w:sz w:val="32"/>
          <w:szCs w:val="32"/>
        </w:rPr>
        <w:t>&lt;/p&gt;&lt;p&gt;&lt;img src="/static-img/RwU1MkJSnvyf0Uri3W5V0o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此外，从技术层面上讲，《碧血洗银枪》展示了一流的小说家技艺，其用词优美、结构严谨，对细节把握得恰到好处。每一次转折都是前后文情景相辅相成，不留缝隙，让人难以预料接下来的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对忠义这一主题进行了深刻探讨，它不仅是对传统武侠小说的一次挑战，更是一次对于人类价值观念的一种反思。在这个过程中，每一个决定都承载着重大的意义，而结局则因而显得既令人满意又充满思考空间。</w:t>
      </w:r>
      <w:r>
        <w:rPr>
          <w:sz w:val="32"/>
          <w:szCs w:val="32"/>
        </w:rPr>
        <w:t>&lt;/p&gt;&lt;p&gt;&lt;img src="/static-img/zxxLOrU62ZnNJFAhaOC1no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总体而言，《碧血洗银枪》是一部值得推荐阅读的小说，它不仅提供了一段丰富多彩的情节，还让我们在追求个人荣耀与维护正义之间找到自己的答案。</w:t>
      </w:r>
      <w:r>
        <w:rPr>
          <w:sz w:val="32"/>
          <w:szCs w:val="32"/>
        </w:rPr>
        <w:t>&lt;/p&gt;&lt;p&gt;&lt;a href = "/doc/443064-</w:t>
      </w:r>
      <w:r>
        <w:rPr>
          <w:sz w:val="32"/>
          <w:szCs w:val="32"/>
        </w:rPr>
        <w:t>碧血洗银枪江湖恩怨与忠义之战的传奇故事</w:t>
      </w:r>
      <w:r>
        <w:rPr>
          <w:sz w:val="32"/>
          <w:szCs w:val="32"/>
        </w:rPr>
        <w:t>.doc" rel="alternate" download="443064-</w:t>
      </w:r>
      <w:r>
        <w:rPr>
          <w:sz w:val="32"/>
          <w:szCs w:val="32"/>
        </w:rPr>
        <w:t>碧血洗银枪江湖恩怨与忠义之战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