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深度解析揭秘家庭恩怨与爱恨情仇的复杂网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：揭秘家庭恩怨与爱恨情仇的复杂网局</w:t>
      </w:r>
      <w:r>
        <w:rPr>
          <w:sz w:val="32"/>
          <w:szCs w:val="32"/>
        </w:rPr>
        <w:t>&lt;/p&gt;&lt;p&gt;&lt;img src="/static-img/nhlgMfkWK9oSgzhQcdp4myqz7IEEINOYks_G8aMHfbwSDzcJmc2o1JOHrnZN0tr3.png"&gt;&lt;/p&gt;&lt;p&gt;</w:t>
      </w:r>
      <w:r>
        <w:rPr>
          <w:sz w:val="32"/>
          <w:szCs w:val="32"/>
        </w:rPr>
        <w:t>老卫淑蓉家族恩怨的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，家族恩怨的渊源可以追溯到多年前的一些重要事件。这些事件不仅影响了当时的个体命运，也对后来的家族关系产生了深远影响。</w:t>
      </w:r>
      <w:r>
        <w:rPr>
          <w:sz w:val="32"/>
          <w:szCs w:val="32"/>
        </w:rPr>
        <w:t>&lt;/p&gt;&lt;p&gt;&lt;img src="/static-img/UK7L_t9LXfkeEO6ieQR1Aiqz7IEEINOYks_G8aMHfbwSDzcJmc2o1JOHrnZN0tr3.png"&gt;&lt;/p&gt;&lt;p&gt;</w:t>
      </w:r>
      <w:r>
        <w:rPr>
          <w:sz w:val="32"/>
          <w:szCs w:val="32"/>
        </w:rPr>
        <w:t>淑蓉与家人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在面对家庭成员之间的矛盾和冲突时，展现出了她坚强而独立的一面。她努力地维护着家庭和谐，但同时也承受着来自亲人多方面的情感压力。</w:t>
      </w:r>
      <w:r>
        <w:rPr>
          <w:sz w:val="32"/>
          <w:szCs w:val="32"/>
        </w:rPr>
        <w:t>&lt;/p&gt;&lt;p&gt;&lt;img src="/static-img/Zn5UjVpiZlELur8QPvbieSqz7IEEINOYks_G8aMHfbwSDzcJmc2o1JOHrnZN0tr3.png"&gt;&lt;/p&gt;&lt;p&gt;</w:t>
      </w:r>
      <w:r>
        <w:rPr>
          <w:sz w:val="32"/>
          <w:szCs w:val="32"/>
        </w:rPr>
        <w:t>爱恨情仇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卫淑蓉故事中，许多角色都不得不做出艰难的人生选择，这些选择往往伴随着巨大的痛苦和牺牲。在这种复杂的情境下，每个人都在寻求自己的幸福，同时也为自己的人生画上了句号。</w:t>
      </w:r>
      <w:r>
        <w:rPr>
          <w:sz w:val="32"/>
          <w:szCs w:val="32"/>
        </w:rPr>
        <w:t>&lt;/p&gt;&lt;p&gt;&lt;img src="/static-img/n11R9FAPR9oMClgMyk4r_iqz7IEEINOYks_G8aMHfbwSDzcJmc2o1JOHrnZN0tr3.png"&gt;&lt;/p&gt;&lt;p&gt;</w:t>
      </w:r>
      <w:r>
        <w:rPr>
          <w:sz w:val="32"/>
          <w:szCs w:val="32"/>
        </w:rPr>
        <w:t>家族遗产与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家的财富和名望成为了一种双刃剑，它既是他们生活保障，也是引发各种争端和斗争的根源。每个人都希望能够继承更多，而这又常常导致内心冲突以及外界敌意。</w:t>
      </w:r>
      <w:r>
        <w:rPr>
          <w:sz w:val="32"/>
          <w:szCs w:val="32"/>
        </w:rPr>
        <w:t>&lt;/p&gt;&lt;p&gt;&lt;img src="/static-img/tNnD-1zg3P26aQKYCRKHkiqz7IEEINOYks_G8aMHfbwSDzcJmc2o1JOHrnZN0tr3.png"&gt;&lt;/p&gt;&lt;p&gt;</w:t>
      </w:r>
      <w:r>
        <w:rPr>
          <w:sz w:val="32"/>
          <w:szCs w:val="32"/>
        </w:rPr>
        <w:t>人际关系中的真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我们看到了人际关系中的真诚之举，也看到了一些背叛。这使我们意识到，即便是在最亲近的人群中，也可能存在隐藏的心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塑造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挑战之后，老卫淑蓉及其家人学会了智慧地处理问题，并以勇气去迎接新的挑战。这正是这个故事所传递出的核心信息：命运可以被改变，只要有足够的心智去掌握它。</w:t>
      </w:r>
      <w:r>
        <w:rPr>
          <w:sz w:val="32"/>
          <w:szCs w:val="32"/>
        </w:rPr>
        <w:t>&lt;/p&gt;&lt;p&gt;&lt;a href = "/doc/442826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揭秘家庭恩怨与爱恨情仇的复杂网局</w:t>
      </w:r>
      <w:r>
        <w:rPr>
          <w:sz w:val="32"/>
          <w:szCs w:val="32"/>
        </w:rPr>
        <w:t>.doc" rel="alternate" download="442826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揭秘家庭恩怨与爱恨情仇的复杂网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