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中的狗狗轮着上视频的温馨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间遗忘的工业区，废弃工厂如同一座座哀伤的守望者。它们见证了时代的变迁，承载着无数故事和秘密。在这样的背景下，一群小狗成为了这片土地上的新主人，它们通过轮着上视频来展现自己的生活。</w:t>
      </w:r>
      <w:r>
        <w:rPr>
          <w:sz w:val="32"/>
          <w:szCs w:val="32"/>
        </w:rPr>
        <w:t>&lt;/p&gt;&lt;p&gt;&lt;img src="/static-img/Xbl-UQ4Yrbq8hjHBUTHgdh5ynQuChSqcRXuk18IiopQMRUuWqZUCobmIQf_dGNqZ.jpg"&gt;&lt;/p&gt;&lt;p&gt;</w:t>
      </w:r>
      <w:r>
        <w:rPr>
          <w:sz w:val="32"/>
          <w:szCs w:val="32"/>
        </w:rPr>
        <w:t>狗狗与废弃工厂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空旷的大厅里，小狗们追逐嬉戏，其欢声笑语穿透了沉重的寂静。他们用自己的方式给予这些古老建筑新的生命。每当夜幕降临，小狗们围坐在旧机器旁，轮着上视频，看着世界之外的事情，这些场景让人感受到一种既孤独又温馨的情感。</w:t>
      </w:r>
      <w:r>
        <w:rPr>
          <w:sz w:val="32"/>
          <w:szCs w:val="32"/>
        </w:rPr>
        <w:t>&lt;/p&gt;&lt;p&gt;&lt;img src="/static-img/jbDSA5EdNZQmbupdKXz5mx5ynQuChSqcRXuk18IiopSo2_3GngwHz5CtIsp3CdMr1ueSROLkKmh6B08O4WyAXOz0gzKDtGFWA6LJXobE2o7sBciQ2BJsqJus_ZO8hDpOfdrc5lhm-buGX3PWTbLlMQ6CXfxUIHDUt4xlgggx24cQMokRChWJz74zNErIiHfjRUQ4hNkGiUqjYZ0MhASS_zoJOOTvSKA8XIk2Ipo3_Bo.jpg"&gt;&lt;/p&gt;&lt;p&gt;</w:t>
      </w:r>
      <w:r>
        <w:rPr>
          <w:sz w:val="32"/>
          <w:szCs w:val="32"/>
        </w:rPr>
        <w:t>小小摄影师捕捉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动物似乎也懂得如何利用现代科技来记录自己的日常生活。它们会不经意间接触到手机或相机，然后开始“操作”，尝试拍照或者录像。这是一种自我表达，也是对人类技术的一种模仿。通过观看这些视频，我们可以看到它们对于世界有多么好奇，同时也能体会到它们独立的小心思。</w:t>
      </w:r>
      <w:r>
        <w:rPr>
          <w:sz w:val="32"/>
          <w:szCs w:val="32"/>
        </w:rPr>
        <w:t>&lt;/p&gt;&lt;p&gt;&lt;img src="/static-img/p0LRD2sb3qUiAN7MhFvwXB5ynQuChSqcRXuk18IiopSo2_3GngwHz5CtIsp3CdMr1ueSROLkKmh6B08O4WyAXOz0gzKDtGFWA6LJXobE2o7sBciQ2BJsqJus_ZO8hDpOfdrc5lhm-buGX3PWTbLlMQ6CXfxUIHDUt4xlgggx24cQMokRChWJz74zNErIiHfjRUQ4hNkGiUqjYZ0MhASS_zoJOOTvSKA8XIk2Ipo3_Bo.jpeg"&gt;&lt;/p&gt;&lt;p&gt;</w:t>
      </w:r>
      <w:r>
        <w:rPr>
          <w:sz w:val="32"/>
          <w:szCs w:val="32"/>
        </w:rPr>
        <w:t>朋友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废弃工厂的小角落里，小狗们相互依偎，是一种简单而纯粹的情感交流。在轮转播放过后的视频中，我们看到了友谊、信任以及彼此间深厚的情感纽带。这让我们意识到，即使是在最偏远的地方，动物之间仍然能够建立起亲密的人际关系。</w:t>
      </w:r>
      <w:r>
        <w:rPr>
          <w:sz w:val="32"/>
          <w:szCs w:val="32"/>
        </w:rPr>
        <w:t>&lt;/p&gt;&lt;p&gt;&lt;img src="/static-img/q9UsyZyhJQNh1kDLlgGXax5ynQuChSqcRXuk18IiopSo2_3GngwHz5CtIsp3CdMr1ueSROLkKmh6B08O4WyAXOz0gzKDtGFWA6LJXobE2o7sBciQ2BJsqJus_ZO8hDpOfdrc5lhm-buGX3PWTbLlMQ6CXfxUIHDUt4xlgggx24cQMokRChWJz74zNErIiHfjRUQ4hNkGiUqjYZ0MhASS_zoJOOTvSKA8XIk2Ipo3_Bo.jpg"&gt;&lt;/p&gt;&lt;p&gt;</w:t>
      </w:r>
      <w:r>
        <w:rPr>
          <w:sz w:val="32"/>
          <w:szCs w:val="32"/>
        </w:rPr>
        <w:t>狗狗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小生命发现新的玩具或者探索未知空间时，它们总是充满好奇和活力。而随后展示出来的是它们从不同角度捕捉到的画面，这些画面可能包含破碎的地板、阴暗的墙壁甚至是昏黄灯光下的微光。但无论何种环境，只要有它，就有希望，有生存下去的勇气。</w:t>
      </w:r>
      <w:r>
        <w:rPr>
          <w:sz w:val="32"/>
          <w:szCs w:val="32"/>
        </w:rPr>
        <w:t>&lt;/p&gt;&lt;p&gt;&lt;img src="/static-img/CNPJ-825sXABRohGUGWb0x5ynQuChSqcRXuk18IiopSo2_3GngwHz5CtIsp3CdMr1ueSROLkKmh6B08O4WyAXOz0gzKDtGFWA6LJXobE2o7sBciQ2BJsqJus_ZO8hDpOfdrc5lhm-buGX3PWTbLlMQ6CXfxUIHDUt4xlgggx24cQMokRChWJz74zNErIiHfjRUQ4hNkGiUqjYZ0MhASS_zoJOOTvSKA8XIk2Ipo3_Bo.jpg"&gt;&lt;/p&gt;&lt;p&gt;</w:t>
      </w:r>
      <w:r>
        <w:rPr>
          <w:sz w:val="32"/>
          <w:szCs w:val="32"/>
        </w:rPr>
        <w:t>护卫者守护故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dogdog</w:t>
      </w:r>
      <w:r>
        <w:rPr>
          <w:sz w:val="32"/>
          <w:szCs w:val="32"/>
        </w:rPr>
        <w:t>作为这片荒凉地带的心脏，他们以坚定的眼神和不屈不挠的心态守护着这里。尽管环境险恶，但它却没有放弃，更没有失去对这个地方深情厚誓。在其分享出的影像中，我们看到了它那坚韧不拔、忠诚于他方精神，这也是人们为何喜欢观赏这种内容，因为那里蕴含了一份难得的人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诗意与抒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由</w:t>
      </w:r>
      <w:r>
        <w:rPr>
          <w:sz w:val="32"/>
          <w:szCs w:val="32"/>
        </w:rPr>
        <w:t>dogdog</w:t>
      </w:r>
      <w:r>
        <w:rPr>
          <w:sz w:val="32"/>
          <w:szCs w:val="32"/>
        </w:rPr>
        <w:t>所创作出的小短片都是艺术品，它们以简洁直接的手法讲述了关于爱、关怀、冒险等主题。不仅如此，每一次点击都像是开启了一扇窗，让我们走进那些曾经冷清现在却充满生的角落。一时间，你仿佛置身于那个工业区，与那些小生命并肩前行，从容应对一切挑战，并在其中找到属于自己的美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存在，不仅为这个被遗忘的地方增添了一丝生气，也激励我们思考，在任何一个角落，都值得去发现和珍惜那些往往被忽视但真正重要的事物和生命形式。这就是为什么人们喜欢观看这样的内容——因为那里隐藏着真实生活中的温暖，以及人类内心深处渴望寻找归属与意义的一部分。</w:t>
      </w:r>
      <w:r>
        <w:rPr>
          <w:sz w:val="32"/>
          <w:szCs w:val="32"/>
        </w:rPr>
        <w:t>&lt;/p&gt;&lt;p&gt;&lt;a href = "/doc/442078-</w:t>
      </w:r>
      <w:r>
        <w:rPr>
          <w:sz w:val="32"/>
          <w:szCs w:val="32"/>
        </w:rPr>
        <w:t>废弃工厂中的狗狗轮着上视频的温馨与孤独</w:t>
      </w:r>
      <w:r>
        <w:rPr>
          <w:sz w:val="32"/>
          <w:szCs w:val="32"/>
        </w:rPr>
        <w:t>.doc" rel="alternate" download="442078-</w:t>
      </w:r>
      <w:r>
        <w:rPr>
          <w:sz w:val="32"/>
          <w:szCs w:val="32"/>
        </w:rPr>
        <w:t>废弃工厂中的狗狗轮着上视频的温馨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