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姿训练坚持与耐心的胜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很多家长都面临着一个共同的问题，那就是如何帮助宝宝养成良好的坐姿习惯。对于一些刚开始学习坐立的人来说，这可能是一个艰难的过程，但随着时间和努力，它们最终会学会如何自如地坐在椅子上。</w:t>
      </w:r>
      <w:r>
        <w:rPr>
          <w:sz w:val="32"/>
          <w:szCs w:val="32"/>
        </w:rPr>
        <w:t>&lt;/p&gt;&lt;p&gt;&lt;img src="/static-img/9Pz-yrkQGLk4Qn3pqeCh2nAEwXtLSQHuMTEGTbaJLMoAzesrNi3BSQorhBr2mHN8.jpg"&gt;&lt;/p&gt;&lt;p&gt;</w:t>
      </w:r>
      <w:r>
        <w:rPr>
          <w:sz w:val="32"/>
          <w:szCs w:val="32"/>
        </w:rPr>
        <w:t>首先，家长需要意识到，孩子们在学习坐立时可能会感到困难和沮丧。因此，我们应该给予他们足够的鼓励和支持，让他们知道这是一个正常的成长过程，并且每个人都会经历这个阶段。有时候，当孩子们遇到困难时，一些父母会因为焦虑而尝试各种方法来帮助孩子更快地掌握这一技能，比如通过观看“宝宝自己坐下来还是我撞进来视频”这样的内容来寻找灵感或技巧。</w:t>
      </w:r>
      <w:r>
        <w:rPr>
          <w:sz w:val="32"/>
          <w:szCs w:val="32"/>
        </w:rPr>
        <w:t>&lt;/p&gt;&lt;p&gt;</w:t>
      </w:r>
      <w:r>
        <w:rPr>
          <w:sz w:val="32"/>
          <w:szCs w:val="32"/>
        </w:rPr>
        <w:t>其次，在实际操作中，我们可以从简单的事情做起，比如让孩子坐在高椅子上或者用软垫垫起来，以减少压力并提供额外的支撑。当孩子能够稳定地坐在这些辅助物品上后，可以逐渐移除它们，让孩子适应真正的座位。</w:t>
      </w:r>
      <w:r>
        <w:rPr>
          <w:sz w:val="32"/>
          <w:szCs w:val="32"/>
        </w:rPr>
        <w:t>&lt;/p&gt;&lt;p&gt;&lt;img src="/static-img/uW0qO2SdiX5yjZ8nBimdO3AEwXtLSQHuMTEGTbaJLMoYlwSf3VRzVsVCB1GSkz5Pf2eywjtqRZwpzV5GNpjNthNbVw6s0V7IfVSP_e1ZQhCggW3c_YiApBQMBwVIF0H7CNJQ7LVyS7DOckgRO1CU93mQGGTjGMAG0K7O4OWrpzmSbYZuW0zS7Z5KVHFpE5hT7_mIiqdWhiOLlUIbs6tJIQ.jpg"&gt;&lt;/p&gt;&lt;p&gt;</w:t>
      </w:r>
      <w:r>
        <w:rPr>
          <w:sz w:val="32"/>
          <w:szCs w:val="32"/>
        </w:rPr>
        <w:t>再者，对于有些家庭来说，加入音乐或游戏元素可以使这个过程变得更加有趣，从而提高参与度。这不仅能让学习过程变得轻松愉快，还能增加对新技能保持专注力的机会。在这种情况下，可以创造一些专门用于练习坐姿的小游戏，如将一张纸放在桌子上的某个特定位置，然后要求小孩将纸平放置在桌面上，这样既锻炼了手眼协调能力，又间接锻炼了良好的坐姿。</w:t>
      </w:r>
      <w:r>
        <w:rPr>
          <w:sz w:val="32"/>
          <w:szCs w:val="32"/>
        </w:rPr>
        <w:t>&lt;/p&gt;&lt;p&gt;</w:t>
      </w:r>
      <w:r>
        <w:rPr>
          <w:sz w:val="32"/>
          <w:szCs w:val="32"/>
        </w:rPr>
        <w:t>此外，不断重复练习是关键。我们应该设定合理的目标，比如每天花一定时间进行练习，即使只是几分钟也好，只要坚持下去，最终结果往往令人满意。在这个过程中，要注意观察并记录进步，每当看到点亮希望的地方，都值得庆祝一下，因为这正是我们为之努力所向往的一刻。</w:t>
      </w:r>
      <w:r>
        <w:rPr>
          <w:sz w:val="32"/>
          <w:szCs w:val="32"/>
        </w:rPr>
        <w:t>&lt;/p&gt;&lt;p&gt;&lt;img src="/static-img/JEAflnWwZ-Cy-kmZ0REB_nAEwXtLSQHuMTEGTbaJLMoYlwSf3VRzVsVCB1GSkz5Pf2eywjtqRZwpzV5GNpjNthNbVw6s0V7IfVSP_e1ZQhCggW3c_YiApBQMBwVIF0H7CNJQ7LVyS7DOckgRO1CU93mQGGTjGMAG0K7O4OWrpzmSbYZuW0zS7Z5KVHFpE5hT7_mIiqdWhiOLlUIbs6tJIQ.jpg"&gt;&lt;/p&gt;&lt;p&gt;</w:t>
      </w:r>
      <w:r>
        <w:rPr>
          <w:sz w:val="32"/>
          <w:szCs w:val="32"/>
        </w:rPr>
        <w:t>最后，不要忘记休息也是非常重要的一环。如果发现你的小孩在连续几个小时内都没有休息，那么他的身体可能已经感到疲倦了。这时候，你可以考虑给他安排一些轻松活动，如散步、看书或者玩其他非竞争性的游戏，以便恢复精力，并且不要忽视身体健康问题，有时候背痛或颈部疼痛都是由于长时间保持不正确的地位导致的，所以及时调整座位或者让他躺下休息也是必不可少的一个环节。</w:t>
      </w:r>
      <w:r>
        <w:rPr>
          <w:sz w:val="32"/>
          <w:szCs w:val="32"/>
        </w:rPr>
        <w:t>&lt;/p&gt;&lt;p&gt;</w:t>
      </w:r>
      <w:r>
        <w:rPr>
          <w:sz w:val="32"/>
          <w:szCs w:val="32"/>
        </w:rPr>
        <w:t>总结来说，与我们的宝贝共度这样一个挑战性的但又充满成就感的心路历程，是一段美丽而珍贵的人生旅程。通过耐心与坚持，我们不仅教导出身智慧，更是在培养出未来社会中的有用人才。而对于那些还未掌握好坐姿的小朋友，也请不要灰心，他们一样能够成为健步如飞、举止优雅的大人，只需不断前行，就像文章开头提到的那个温暖而充满希望的话题——《》里的那个小朋友，他最终学会了自己站起来，而不是被撞进去，这正是我们所有人的梦想：无论遇到什么困难，都能够独立、勇敢地走向自己的未来世界。</w:t>
      </w:r>
      <w:r>
        <w:rPr>
          <w:sz w:val="32"/>
          <w:szCs w:val="32"/>
        </w:rPr>
        <w:t>&lt;/p&gt;&lt;p&gt;&lt;img src="/static-img/qJHmukznpXq8VsJDoHCNY3AEwXtLSQHuMTEGTbaJLMoYlwSf3VRzVsVCB1GSkz5Pf2eywjtqRZwpzV5GNpjNthNbVw6s0V7IfVSP_e1ZQhCggW3c_YiApBQMBwVIF0H7CNJQ7LVyS7DOckgRO1CU93mQGGTjGMAG0K7O4OWrpzmSbYZuW0zS7Z5KVHFpE5hT7_mIiqdWhiOLlUIbs6tJIQ.jpg"&gt;&lt;/p&gt;&lt;p&gt;&lt;a href = "/doc/441944-</w:t>
      </w:r>
      <w:r>
        <w:rPr>
          <w:sz w:val="32"/>
          <w:szCs w:val="32"/>
        </w:rPr>
        <w:t>宝宝坐姿训练坚持与耐心的胜利之旅</w:t>
      </w:r>
      <w:r>
        <w:rPr>
          <w:sz w:val="32"/>
          <w:szCs w:val="32"/>
        </w:rPr>
        <w:t>.doc" rel="alternate" download="441944-</w:t>
      </w:r>
      <w:r>
        <w:rPr>
          <w:sz w:val="32"/>
          <w:szCs w:val="32"/>
        </w:rPr>
        <w:t>宝宝坐姿训练坚持与耐心的胜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