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50MAOFF</w:t>
      </w:r>
      <w:r>
        <w:rPr>
          <w:sz w:val="48"/>
          <w:szCs w:val="48"/>
        </w:rPr>
        <w:t>老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我躺在床上，思绪万千。记得我刚入行时，就像一只幼狼，渴望着成为这片草原上的佼佼者。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老狼，这个故事从我那颗野性的心开始。</w:t>
      </w:r>
      <w:r>
        <w:rPr>
          <w:sz w:val="32"/>
          <w:szCs w:val="32"/>
        </w:rPr>
        <w:t>&lt;/p&gt;&lt;p&gt;&lt;img src="/static-img/VN_8yPN5fVeZ7jVNKaW434pvYfnQf36i-insTyUfjYk3iXSzorZxc3AvPl31vTb3.jpg"&gt;&lt;/p&gt;&lt;p&gt;</w:t>
      </w:r>
      <w:r>
        <w:rPr>
          <w:sz w:val="32"/>
          <w:szCs w:val="32"/>
        </w:rPr>
        <w:t>我曾经不懂什么叫做成熟，那时候，每次看到别人获得成功，都会感觉到一种难以言说的嫉妒。这份情感就像是一只恶狼，它总是在黑暗中尾随着我，让我的心灵充满了焦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我逐渐学会了如何面对这些负面情绪。我开始理解，只有不断地学习和进步，才能真正地站在舞台之巅。而“成熟”并不只是年龄的增长，更是一种精神层面的蜕变。</w:t>
      </w:r>
      <w:r>
        <w:rPr>
          <w:sz w:val="32"/>
          <w:szCs w:val="32"/>
        </w:rPr>
        <w:t>&lt;/p&gt;&lt;p&gt;&lt;img src="/static-img/1EsYmNklY-GgI8TNRtwNTopvYfnQf36i-insTyUfjYk3iXSzorZxc3AvPl31vTb3.jpg"&gt;&lt;/p&gt;&lt;p&gt;</w:t>
      </w:r>
      <w:r>
        <w:rPr>
          <w:sz w:val="32"/>
          <w:szCs w:val="32"/>
        </w:rPr>
        <w:t>当我能够冷静地分析自己的不足，并且勇敢地去改正它们时，我才真正意义上成了一个成熟的大狼。每一次失败都让我更加坚定，不再是因为嫉妒，而是因为自己还没有准备好，要达到那个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“</w:t>
      </w:r>
      <w:r>
        <w:rPr>
          <w:sz w:val="32"/>
          <w:szCs w:val="32"/>
        </w:rPr>
        <w:t>50MAOFF”</w:t>
      </w:r>
      <w:r>
        <w:rPr>
          <w:sz w:val="32"/>
          <w:szCs w:val="32"/>
        </w:rPr>
        <w:t>这个词汇时，我微笑着回应，因为这代表了一种无私的分享与经验交流。在这个过程中，我也学会了如何将自己的知识和力量传递给后来者，从而让更多的人能够避免走弯路。</w:t>
      </w:r>
      <w:r>
        <w:rPr>
          <w:sz w:val="32"/>
          <w:szCs w:val="32"/>
        </w:rPr>
        <w:t>&lt;/p&gt;&lt;p&gt;&lt;img src="/static-img/7Z8B35DtdoFDu_YgAgugK4pvYfnQf36i-insTyUfjYk3iXSzorZxc3AvPl31vTb3.jpg"&gt;&lt;/p&gt;&lt;p&gt;</w:t>
      </w:r>
      <w:r>
        <w:rPr>
          <w:sz w:val="32"/>
          <w:szCs w:val="32"/>
        </w:rPr>
        <w:t>虽然我是一个老狼，但我的内心依然保持着初出茅庐时那种对未知世界的好奇与热爱。我相信，无论你处于何种阶段，只要你能保持这种野性，一直向前，你一定能够成为那个你梦想中的自己。</w:t>
      </w:r>
      <w:r>
        <w:rPr>
          <w:sz w:val="32"/>
          <w:szCs w:val="32"/>
        </w:rPr>
        <w:t>&lt;/p&gt;&lt;p&gt;&lt;a href = "/doc/441704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老狼的故事</w:t>
      </w:r>
      <w:r>
        <w:rPr>
          <w:sz w:val="32"/>
          <w:szCs w:val="32"/>
        </w:rPr>
        <w:t>.doc" rel="alternate" download="441704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老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