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探寻江湖隐秘的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着一处名为大龙门客栈的地方，这里不仅是一个休息之所，更是众多江湖人士交汇的热点。这里有着丰富的人物和故事，下面我们就来探讨几个关于这个客栈的关键要点。</w:t>
      </w:r>
      <w:r>
        <w:rPr>
          <w:sz w:val="32"/>
          <w:szCs w:val="32"/>
        </w:rPr>
        <w:t>&lt;/p&gt;&lt;p&gt;&lt;img src="/static-img/tBXbwWmljI3Ifxb_DuAJByqz7IEEINOYks_G8aMHfbwSDzcJmc2o1JOHrnZN0tr3.png"&gt;&lt;/p&gt;&lt;p&gt;</w:t>
      </w:r>
      <w:r>
        <w:rPr>
          <w:sz w:val="32"/>
          <w:szCs w:val="32"/>
        </w:rPr>
        <w:t>大龙门客栈的地理位置特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坐落于山谷之中，四周环绕着高山峻岭，使得这里成为了一个天然的避风港。旅人经过这片荒凉而神秘的地方时，都会感到一种难以言喻的情感，这也使得大龙门客栈成为了许多武林中的传奇之一。</w:t>
      </w:r>
      <w:r>
        <w:rPr>
          <w:sz w:val="32"/>
          <w:szCs w:val="32"/>
        </w:rPr>
        <w:t>&lt;/p&gt;&lt;p&gt;&lt;img src="/static-img/fXhTm5ygDdDWmBgWizWkJSqz7IEEINOYks_G8aMHfbwSDzcJmc2o1JOHrnZN0tr3.png"&gt;&lt;/p&gt;&lt;p&gt;</w:t>
      </w:r>
      <w:r>
        <w:rPr>
          <w:sz w:val="32"/>
          <w:szCs w:val="32"/>
        </w:rPr>
        <w:t>客栈内藏宝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大龙门客栈内部隐藏着一幅古老无比的大宝图。这幅宝图上记录了从前的一系列重大事件，每一笔每一划都承载着历史的沉淀。然而，由于过于珍贵，此宝图一直被严格保密，只有少数几位掌握真相的人才知道其存在。</w:t>
      </w:r>
      <w:r>
        <w:rPr>
          <w:sz w:val="32"/>
          <w:szCs w:val="32"/>
        </w:rPr>
        <w:t>&lt;/p&gt;&lt;p&gt;&lt;img src="/static-img/-roKAwOKkTsiGXB5unzPICqz7IEEINOYks_G8aMHfbwSDzcJmc2o1JOHrnZN0tr3.jpeg"&gt;&lt;/p&gt;&lt;p&gt;</w:t>
      </w:r>
      <w:r>
        <w:rPr>
          <w:sz w:val="32"/>
          <w:szCs w:val="32"/>
        </w:rPr>
        <w:t>客人们各怀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无论是英雄好汉还是小偷贼子，他们都能找到自己的归宿。在这样的环境下，他们之间产生了各种各样的纠葛与猜疑，而这些纠葛最终往往成为了一场场精彩绝伦的人生戏剧。</w:t>
      </w:r>
      <w:r>
        <w:rPr>
          <w:sz w:val="32"/>
          <w:szCs w:val="32"/>
        </w:rPr>
        <w:t>&lt;/p&gt;&lt;p&gt;&lt;img src="/static-img/bOU2_oibrrMl9cKxi_Pmxyqz7IEEINOYks_G8aMHfbwSDzcJmc2o1JOHrnZN0tr3.jpeg"&gt;&lt;/p&gt;&lt;p&gt;</w:t>
      </w:r>
      <w:r>
        <w:rPr>
          <w:sz w:val="32"/>
          <w:szCs w:val="32"/>
        </w:rPr>
        <w:t>客栈内外斗争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看似平静，但实际上却掩藏着深远的矛盾和斗争。在暗流涌动的情况下，许多人的命运便随波逐流。大龙门客栈成了他们展示勇气、展现策略、甚至是决断生死的一块舞台。</w:t>
      </w:r>
      <w:r>
        <w:rPr>
          <w:sz w:val="32"/>
          <w:szCs w:val="32"/>
        </w:rPr>
        <w:t>&lt;/p&gt;&lt;p&gt;&lt;img src="/static-img/B_Z7c7BgkJhM1BH6s8tnjyqz7IEEINOYks_G8aMHfbwSDzcJmc2o1JOHrnZN0tr3.jpeg"&gt;&lt;/p&gt;&lt;p&gt;</w:t>
      </w:r>
      <w:r>
        <w:rPr>
          <w:sz w:val="32"/>
          <w:szCs w:val="32"/>
        </w:rPr>
        <w:t>寻找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世未明或身份模糊者来说，大龙门客栈提供了一个合适的地方去寻找自己真正的心路历程。在这里，他们可以通过听闻别人的故事，或许能找到自己生命中的线索，从而揭开迷雾，走向自我认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座古老建筑背后，还隐藏着许多传说与现实交织的情节。它们如同千年旧事般悠长，让人回味无穷。而这些传说的背后，是不是也有真实生活中的故事在等待被发现呢？正因为如此，大龙门客棧始终吸引着人们对过去和未来的深刻思考。</w:t>
      </w:r>
      <w:r>
        <w:rPr>
          <w:sz w:val="32"/>
          <w:szCs w:val="32"/>
        </w:rPr>
        <w:t>&lt;/p&gt;&lt;p&gt;&lt;a href = "/doc/441492-</w:t>
      </w:r>
      <w:r>
        <w:rPr>
          <w:sz w:val="32"/>
          <w:szCs w:val="32"/>
        </w:rPr>
        <w:t>大龙门客栈探寻江湖隐秘的故事集</w:t>
      </w:r>
      <w:r>
        <w:rPr>
          <w:sz w:val="32"/>
          <w:szCs w:val="32"/>
        </w:rPr>
        <w:t>.doc" rel="alternate" download="441492-</w:t>
      </w:r>
      <w:r>
        <w:rPr>
          <w:sz w:val="32"/>
          <w:szCs w:val="32"/>
        </w:rPr>
        <w:t>大龙门客栈探寻江湖隐秘的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