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第二章重生之最佳再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第二章：重生之最佳再婚探索</w:t>
      </w:r>
      <w:r>
        <w:rPr>
          <w:sz w:val="32"/>
          <w:szCs w:val="32"/>
        </w:rPr>
        <w:t>&lt;/p&gt;&lt;p&gt;&lt;img src="/static-img/ZpXy8a4AWi2PCzO1dIa0_6PeF_Vd6yJFBX-xXkowXI0-ZsBVnc_p_9JqYMJxHn7w.jpeg"&gt;&lt;/p&gt;&lt;p&gt;</w:t>
      </w:r>
      <w:r>
        <w:rPr>
          <w:sz w:val="32"/>
          <w:szCs w:val="32"/>
        </w:rPr>
        <w:t>在人生的长河中，每个人都有着独特的故事，经历了无数次的起伏跌宕。然而，当我们站在新的起点上时，往往会发现自己对某些选择有不同的看法和理解。这就是为什么“重生之最佳再婚”成为了许多人的新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时间是最好的治疗师。在一次次的风雨之后，我们不仅学会了如何更好地照顾自己，也学会了如何更好地去爱。因此，当我们面临再婚的时候，不同于过去，那种冲动和急切已不复存在，而是一种更加成熟和理性的选择。</w:t>
      </w:r>
      <w:r>
        <w:rPr>
          <w:sz w:val="32"/>
          <w:szCs w:val="32"/>
        </w:rPr>
        <w:t>&lt;/p&gt;&lt;p&gt;&lt;img src="/static-img/VIw38iVI2u_TN4Ae5_dW7aPeF_Vd6yJFBX-xXkowXI0-ZsBVnc_p_9JqYMJxHn7w.jpg"&gt;&lt;/p&gt;&lt;p&gt;</w:t>
      </w:r>
      <w:r>
        <w:rPr>
          <w:sz w:val="32"/>
          <w:szCs w:val="32"/>
        </w:rPr>
        <w:t>其次，是关于自我提升。当年轻时结婚的人们可能还没有充分准备好成为一个完整的人，但随着岁月的流逝，他们在事业、教育乃至个人兴趣上的发展，让他们变得更加完善，更具备成为伴侣所需的一切品质。而这正是让他们能够做出更好的决定，从而迎来“重生之最佳再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现代社会对于伴侣关系的期待也发生了巨大的变化。人们开始追求的是相互尊重、共同成长和真诚的情感交流，而不是单纯的地位或者物质财富。在这样的背景下，再婚者可以从错误中吸取教训，为自己的第二段婚姻注入更多真挚的情感与深层次的理解。</w:t>
      </w:r>
      <w:r>
        <w:rPr>
          <w:sz w:val="32"/>
          <w:szCs w:val="32"/>
        </w:rPr>
        <w:t>&lt;/p&gt;&lt;p&gt;&lt;img src="/static-img/oI40I1gDkyUa4XuW-PBe7qPeF_Vd6yJFBX-xXkowXI0-ZsBVnc_p_9JqYMJxHn7w.jpg"&gt;&lt;/p&gt;&lt;p&gt;</w:t>
      </w:r>
      <w:r>
        <w:rPr>
          <w:sz w:val="32"/>
          <w:szCs w:val="32"/>
        </w:rPr>
        <w:t>此外，与第一任配偶相比，现在我们的生活方式已经发生了翻天覆地的变化。例如，由于工作压力增大，夫妻双方可能需要更多独立空间，这就要求两个人必须学会沟通与妥协，以便找到适合现在生活状态下的平衡点。这也是“重生之最佳再婚”的重要考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之最佳再婚”意味着一种新的开始，它承载着对未来的憧憬与希望。在这个过程中，不仅要珍惜眼前的幸福，更要为将来打下坚实基础。这包括建立健康的心理状态、培养良好的生活习惯以及不断学习如何成为一个优秀的情侣，这些都是实现美满家庭必不可少的一环。</w:t>
      </w:r>
      <w:r>
        <w:rPr>
          <w:sz w:val="32"/>
          <w:szCs w:val="32"/>
        </w:rPr>
        <w:t>&lt;/p&gt;&lt;p&gt;&lt;img src="/static-img/v7uyqRRorYosF0CIecIJIaPeF_Vd6yJFBX-xXkowXI0-ZsBVnc_p_9JqYMJxHn7w.jpg"&gt;&lt;/p&gt;&lt;p&gt;</w:t>
      </w:r>
      <w:r>
        <w:rPr>
          <w:sz w:val="32"/>
          <w:szCs w:val="32"/>
        </w:rPr>
        <w:t>综上所述，“重生之最佳再婚”并非简单的一个词汇，它代表了一场精神上的觉醒，一段感情旅程中的重新出发，以及一份对未来充满期待的心情。在这个过程中，每个人的故事都是独一无二且值得被记录下来的，因此当你站在新的起点上，对曾经的事情作出反思，同时展望未来，你是否也愿意拥抱这一全新的篇章呢？</w:t>
      </w:r>
      <w:r>
        <w:rPr>
          <w:sz w:val="32"/>
          <w:szCs w:val="32"/>
        </w:rPr>
        <w:t>&lt;/p&gt;&lt;p&gt;&lt;a href = "/doc/440084-</w:t>
      </w:r>
      <w:r>
        <w:rPr>
          <w:sz w:val="32"/>
          <w:szCs w:val="32"/>
        </w:rPr>
        <w:t>爱情的第二章重生之最佳再婚探索</w:t>
      </w:r>
      <w:r>
        <w:rPr>
          <w:sz w:val="32"/>
          <w:szCs w:val="32"/>
        </w:rPr>
        <w:t>.doc" rel="alternate" download="440084-</w:t>
      </w:r>
      <w:r>
        <w:rPr>
          <w:sz w:val="32"/>
          <w:szCs w:val="32"/>
        </w:rPr>
        <w:t>爱情的第二章重生之最佳再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