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花园奇遇一段关于泥土与生命的小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花园奇遇：一段关于泥土与生命的小小传奇</w:t>
      </w:r>
      <w:r>
        <w:rPr>
          <w:sz w:val="32"/>
          <w:szCs w:val="32"/>
        </w:rPr>
        <w:t>&lt;/p&gt;&lt;p&gt;&lt;img src="/static-img/w_Uc69ElIQ8haAgkH1v-h1_-JzBgJOlYXOPE42nAO7Nh-7yILLU7rtOxCektpfY2.jpg"&gt;&lt;/p&gt;&lt;p&gt;</w:t>
      </w:r>
      <w:r>
        <w:rPr>
          <w:sz w:val="32"/>
          <w:szCs w:val="32"/>
        </w:rPr>
        <w:t>在一个宁静的小村庄里，有一位名叫李梅的女孩，她被人们称为“土系憨女”。这个名字源自她的特长——对植物有着天生的理解和照顾能力，以及她身上那股不羁、纯真的气质。李梅并非出身于富裕家庭，但她拥有一片自己精心培育的花园，这是她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开启之旅</w:t>
      </w:r>
      <w:r>
        <w:rPr>
          <w:sz w:val="32"/>
          <w:szCs w:val="32"/>
        </w:rPr>
        <w:t>&lt;/p&gt;&lt;p&gt;&lt;img src="/static-img/8sk6uSJm42tWObm4HIVb_F_-JzBgJOlYXOPE42nAO7O6j7ykzlUSDnS4jgDsHIVTfTXUBGcpu0cvaajgAF58K8-xYm8uJyPqwNloZGCCwrmFFiOnY6YVKVoCk92fXn4MlnkRTxeUOyuzoYXPk8Nec9uO42HUcdIE5-d7DNZOPBlMwvyUgGmB1AVTEdK5xYO_.jpg"&gt;&lt;/p&gt;&lt;p&gt;</w:t>
      </w:r>
      <w:r>
        <w:rPr>
          <w:sz w:val="32"/>
          <w:szCs w:val="32"/>
        </w:rPr>
        <w:t>《踏破铁鞋知何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暖阳下，李梅站在自己的花园前。她穿着一件简单却朴实无华的衣服，一头乌黑亮丽的发丝随风飘动。在这里，每一棵树都像是她的亲人，每一种植物都像是一本书，等待着她去解读它们的心灵语言。今天，她决定带我们一起走进这片充满生机的地方。</w:t>
      </w:r>
      <w:r>
        <w:rPr>
          <w:sz w:val="32"/>
          <w:szCs w:val="32"/>
        </w:rPr>
        <w:t>&lt;/p&gt;&lt;p&gt;&lt;img src="/static-img/vvno2ESBppWSD2MO8jOdGF_-JzBgJOlYXOPE42nAO7O6j7ykzlUSDnS4jgDsHIVTfTXUBGcpu0cvaajgAF58K8-xYm8uJyPqwNloZGCCwrmFFiOnY6YVKVoCk92fXn4MlnkRTxeUOyuzoYXPk8Nec9uO42HUcdIE5-d7DNZOPBlMwvyUgGmB1AVTEdK5xYO_.jpg"&gt;&lt;/p&gt;&lt;p&gt;</w:t>
      </w:r>
      <w:r>
        <w:rPr>
          <w:sz w:val="32"/>
          <w:szCs w:val="32"/>
        </w:rPr>
        <w:t>第二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泥土里的秘密》</w:t>
      </w:r>
      <w:r>
        <w:rPr>
          <w:sz w:val="32"/>
          <w:szCs w:val="32"/>
        </w:rPr>
        <w:t>&lt;/p&gt;&lt;p&gt;&lt;img src="/static-img/M-YjAvBY7EwnM1OONJOsF1_-JzBgJOlYXOPE42nAO7O6j7ykzlUSDnS4jgDsHIVTfTXUBGcpu0cvaajgAF58K8-xYm8uJyPqwNloZGCCwrmFFiOnY6YVKVoCk92fXn4MlnkRTxeUOyuzoYXPk8Nec9uO42HUcdIE5-d7DNZOPBlMwvyUgGmB1AVTEdK5xYO_.jpg"&gt;&lt;/p&gt;&lt;p&gt;</w:t>
      </w:r>
      <w:r>
        <w:rPr>
          <w:sz w:val="32"/>
          <w:szCs w:val="32"/>
        </w:rPr>
        <w:t>进入花园，我们首先感受到的是空气中的芬芳，那是由成百上千种各样植物释放出来的一股独特香气。这芬芳让人感觉似乎可以闻出每一种植物独有的个性，就如同每个人都有其独特的人格一样。而且，在这个世界中，没有任何事物能比泥土更接近自然，它是所有生命诞生的摇篮，是一切生长和繁荣所依赖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经营与收获</w:t>
      </w:r>
      <w:r>
        <w:rPr>
          <w:sz w:val="32"/>
          <w:szCs w:val="32"/>
        </w:rPr>
        <w:t>&lt;/p&gt;&lt;p&gt;&lt;img src="/static-img/Nsj9zYDrXLNBVxgWFcmGfl_-JzBgJOlYXOPE42nAO7O6j7ykzlUSDnS4jgDsHIVTfTXUBGcpu0cvaajgAF58K8-xYm8uJyPqwNloZGCCwrmFFiOnY6YVKVoCk92fXn4MlnkRTxeUOyuzoYXPk8Nec9uO42HUcdIE5-d7DNZOPBlMwvyUgGmB1AVTEdK5xYO_.png"&gt;&lt;/p&gt;&lt;p&gt;</w:t>
      </w:r>
      <w:r>
        <w:rPr>
          <w:sz w:val="32"/>
          <w:szCs w:val="32"/>
        </w:rPr>
        <w:t>《辛勤播种，丰硕收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每天早起，用温暖的手触摸地面上的第一缕露水，然后开始了她的工作。她会细心地浇灌、施肥、修剪，不断地给予那些需要帮助的小生命关怀。时间仿佛飞逝，她没有意识到自己已经深深融入到了这片土地之中，而这些土地也给了她无尽力量和欢乐。当季节轮回，当新芽破土而出，当初夏果实累累时，李梅总是满脸笑容，对这个过程充满敬畏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滋养他人的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梅是一个孤傲的人，但当有人来问询或者需要帮助时，她总是不吝赠送自己的知识或经验。她会告诉他们如何正确使用农药，不要过度使用，以免伤害到那些微小但又重要的地球居民；还会教导他们如何用废弃物品制作肥料，或是在寒冷冬日里保护幼苗不受冻害。这份善良，让周围的人也开始注意到环境保护，从而形成了一条条链条，最终使得整个村庄变得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继续播种，无论未来怎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发展迅速，技术高超，但对于像这样的自然界来说，这些改变可能并不一定都是好事。因此，为确保我们的后代能够享受到如今这一切美好的东西，我们必须不断学习，也必须将这种对地球及其生物体恩爱的情感传递下去。一方面，我们应该学会利用现代科技提高农业生产效率；另一方面，更要珍惜手工劳动所带来的情感价值，因为它能让我们更加贴近大自然，与大自然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出这个温馨而又多彩多姿的小村庄，你是否也被那个平凡却又不平凡的大姑娘留下了印象？她的故事提醒我们，无论生活多么忙碌，都不要忘记那份最初的心愿——回到大自然怀抱，用自己的双手去呵护它，把握属于我们的那片小小的地球家园。</w:t>
      </w:r>
      <w:r>
        <w:rPr>
          <w:sz w:val="32"/>
          <w:szCs w:val="32"/>
        </w:rPr>
        <w:t>&lt;/p&gt;&lt;p&gt;&lt;a href = "/doc/439906-</w:t>
      </w:r>
      <w:r>
        <w:rPr>
          <w:sz w:val="32"/>
          <w:szCs w:val="32"/>
        </w:rPr>
        <w:t>土系憨女的花园奇遇一段关于泥土与生命的小小传奇</w:t>
      </w:r>
      <w:r>
        <w:rPr>
          <w:sz w:val="32"/>
          <w:szCs w:val="32"/>
        </w:rPr>
        <w:t>.doc" rel="alternate" download="439906-</w:t>
      </w:r>
      <w:r>
        <w:rPr>
          <w:sz w:val="32"/>
          <w:szCs w:val="32"/>
        </w:rPr>
        <w:t>土系憨女的花园奇遇一段关于泥土与生命的小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