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恩赐一场意外的宠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城市里安静得仿佛能听到星星落下来的声音。正当人们都沉浸于梦乡之中时，一对年轻情侣李华和张伟却因为一次偶然的邂逅，而发生了让人难以忘怀的一夜恩宠。</w:t>
      </w:r>
      <w:r>
        <w:rPr>
          <w:sz w:val="32"/>
          <w:szCs w:val="32"/>
        </w:rPr>
        <w:t>&lt;/p&gt;&lt;p&gt;&lt;img src="/static-img/cl93_yq1oMQCGQudToD0_6PeF_Vd6yJFBX-xXkowXI0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街角的小咖啡馆相遇。李华是新进的音乐教师，正在为即将到来的音乐会排练；张伟是一名自由摄影师，他偶尔来这里寻找灵感。两人不经意间撞见彼此，互相介绍后，他们发现有着共同的兴趣——对生活中的美好事物充满热爱。</w:t>
      </w:r>
      <w:r>
        <w:rPr>
          <w:sz w:val="32"/>
          <w:szCs w:val="32"/>
        </w:rPr>
        <w:t>&lt;/p&gt;&lt;p&gt;&lt;img src="/static-img/tyANFu51ne1Vz2WHCWzqwaPeF_Vd6yJFBX-xXkowXI0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深入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越聊越投机，共享了彼此的人生故事、梦想与愿望。在这次无心插柳的情谊中，他们开始意识到自己之间存在一种无法言喻的情感纽带，这种感觉如同微风拂过心田，让人感到温暖而又舒适。</w:t>
      </w:r>
      <w:r>
        <w:rPr>
          <w:sz w:val="32"/>
          <w:szCs w:val="32"/>
        </w:rPr>
        <w:t>&lt;/p&gt;&lt;p&gt;&lt;img src="/static-img/D7318_SvfR7qx5TD6cvtvqPeF_Vd6yJFBX-xXkowXI0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深了解对方，他们决定一起去附近的小山上散步。那里的空气清新，天空璀璨，让他们的心灵得到了释放。两人坐在山顶，一边欣赏着四周景色，一边分享着彼此的心事，就像是在说悄悄话一样。</w:t>
      </w:r>
      <w:r>
        <w:rPr>
          <w:sz w:val="32"/>
          <w:szCs w:val="32"/>
        </w:rPr>
        <w:t>&lt;/p&gt;&lt;p&gt;&lt;img src="/static-img/K4nk58sz2na0l89ta6LYeaPeF_Vd6yJFBX-xXkowXI0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回家的路上，由于喝了太多咖啡，两人的步伐变得更加匆忙。但就在那一刻，无声地传递出的是更多关切与期待。当两个人的手无意间触碰时，那份电流直达心房，使得原本平静的心跳突然加速，每个呼吸都充满了期待与渴望。</w:t>
      </w:r>
      <w:r>
        <w:rPr>
          <w:sz w:val="32"/>
          <w:szCs w:val="32"/>
        </w:rPr>
        <w:t>&lt;/p&gt;&lt;p&gt;&lt;img src="/static-img/-GB4BQe93QUN-1w2wtaJtKPeF_Vd6yJFBX-xXkowXI0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一夜恩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的紧张气氛终于缓解下来，但他们并没有直接进入卧室，而是选择了一起洗澡。这是一次纯粹且温馨的体验，它如同洗净身上的尘埃，为即将到来的美好的时光打下了基础。在那一晚，没有任何急迫或压力，只有成长、理解和接纳，这样的共鸣让他们觉得世界比以往任何时候都要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晨曦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初阳升照亮窗帘的时候，他们醒来时已是早晨六 点左右。那是一个新的开始，不仅是对彼此关系的一个新的开端，也是每个人生命中的另一个转折点。在这一夜恩宠之后，他俩决定继续追求自己的梦想，同时也许未来能够一起面对生活所有挑战，因为现在，在这个小小的世界里，有一个人站在你身旁，是最大的支持与力量。而这段缘分，或许会成为他俩人生的一个重要篇章。</w:t>
      </w:r>
      <w:r>
        <w:rPr>
          <w:sz w:val="32"/>
          <w:szCs w:val="32"/>
        </w:rPr>
        <w:t>&lt;/p&gt;&lt;p&gt;&lt;a href = "/doc/439891-</w:t>
      </w:r>
      <w:r>
        <w:rPr>
          <w:sz w:val="32"/>
          <w:szCs w:val="32"/>
        </w:rPr>
        <w:t>夜幕下的恩赐一场意外的宠爱故事</w:t>
      </w:r>
      <w:r>
        <w:rPr>
          <w:sz w:val="32"/>
          <w:szCs w:val="32"/>
        </w:rPr>
        <w:t>.doc" rel="alternate" download="439891-</w:t>
      </w:r>
      <w:r>
        <w:rPr>
          <w:sz w:val="32"/>
          <w:szCs w:val="32"/>
        </w:rPr>
        <w:t>夜幕下的恩赐一场意外的宠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