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悠然荫蒂添的舒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旅行，既是一种探索世界的方式，也是放松身心的好机会。荫蒂添在她的视频中捕捉到了这一切——旅途中的美景、舒适的座位以及与自然和谐共处的心情。</w:t>
      </w:r>
      <w:r>
        <w:rPr>
          <w:sz w:val="32"/>
          <w:szCs w:val="32"/>
        </w:rPr>
        <w:t>&lt;/p&gt;&lt;p&gt;&lt;img src="/static-img/l8VqS9oM8mbrveRho2vT6DSNNc8s4mXcV4Tyo_KVcaZbAbj1dV3EmpEEDQqUbTx1.jpg"&gt;&lt;/p&gt;&lt;p&gt;</w:t>
      </w:r>
      <w:r>
        <w:rPr>
          <w:sz w:val="32"/>
          <w:szCs w:val="32"/>
        </w:rPr>
        <w:t>一、旅途开始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就像乘客踏上火车前那份期待与激动。当你收到荫蒂添分享的视频时，你仿佛也能感受到她对即将来临之旅的兴奋。在视频里，一列驶向远方的地铁缓缓启动，车窗外渐渐消失了城市喧嚣，取而代之的是绿意盎然的小径和悠闲的人群。这样的场景，无疑让人忍不住想要立即投入其中。</w:t>
      </w:r>
      <w:r>
        <w:rPr>
          <w:sz w:val="32"/>
          <w:szCs w:val="32"/>
        </w:rPr>
        <w:t>&lt;/p&gt;&lt;p&gt;&lt;img src="/static-img/-UpGw5l_ekRCbhjcFFgDsTSNNc8s4mXcV4Tyo_KVcaZbAbj1dV3EmpEEDQqUbTx1.jpg"&gt;&lt;/p&gt;&lt;p&gt;</w:t>
      </w:r>
      <w:r>
        <w:rPr>
          <w:sz w:val="32"/>
          <w:szCs w:val="32"/>
        </w:rPr>
        <w:t>二、火车上的舒适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火车内部，那种典型的地铁内饰——木质座椅和温馨灯光，让人感到一种家的温暖。荫蒂添细致地介绍了每一个角落，从扶手到窗帘，从地板到天花板，每一处都透露出设计者的细心。这正是那种能够让人放松下来的环境，使得乘客们可以忘却繁忙工作中的压力，在这短暂的时间里找到片刻宁静。</w:t>
      </w:r>
      <w:r>
        <w:rPr>
          <w:sz w:val="32"/>
          <w:szCs w:val="32"/>
        </w:rPr>
        <w:t>&lt;/p&gt;&lt;p&gt;&lt;img src="/static-img/y6Uo6zznYntWVsecOi_eJTSNNc8s4mXcV4Tyo_KVcaZbAbj1dV3EmpEEDQqUbTx1.jpg"&gt;&lt;/p&gt;&lt;p&gt;</w:t>
      </w:r>
      <w:r>
        <w:rPr>
          <w:sz w:val="32"/>
          <w:szCs w:val="32"/>
        </w:rPr>
        <w:t>三、自然风光与宁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火车行进，窗外展现出不同的风景：郊区逐渐变成田野，然后是森林，再后来是山脉。一切都是如此自然而然，这使得荫蒂添能够捕捉到那些瞬间，她用画笔勾勒出了这些画面，让观众仿佛置身于那片片青翠或绚烂多彩的大自然之中。在这个过程中，她的声音低沉而充满节奏，与大自然合为一体，使得整个视频听起来就像是有生命一样活泼生动。</w:t>
      </w:r>
      <w:r>
        <w:rPr>
          <w:sz w:val="32"/>
          <w:szCs w:val="32"/>
        </w:rPr>
        <w:t>&lt;/p&gt;&lt;p&gt;&lt;img src="/static-img/GKN3Jy0Tu-ahKGMs6wL8LjSNNc8s4mXcV4Tyo_KVcaZbAbj1dV3EmpEEDQqUbTx1.jpg"&gt;&lt;/p&gt;&lt;p&gt;</w:t>
      </w:r>
      <w:r>
        <w:rPr>
          <w:sz w:val="32"/>
          <w:szCs w:val="32"/>
        </w:rPr>
        <w:t>四、人类社会的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火车穿梭于城市之间时，不同的人们正在他们自己的小世界中寻找快乐。有些人认真地阅读书籍，有些则沉浸在手机屏幕上，而另一些则紧张地打字或者谈笑风生。你几乎可以听到不同人的呼吸声，他们各自构建着属于自己的宇宙，其中包括希望和梦想，以及可能的情绪波折。但无论如何，这一切都只是彼此之间微弱的声音，它们被铁路带来的轰鸣所掩盖，是一种隐秘而深刻的人类社会展示。</w:t>
      </w:r>
      <w:r>
        <w:rPr>
          <w:sz w:val="32"/>
          <w:szCs w:val="32"/>
        </w:rPr>
        <w:t>&lt;/p&gt;&lt;p&gt;&lt;img src="/static-img/8rpYJqIsI9F-jozza75AtzSNNc8s4mXcV4Tyo_KVcaZbAbj1dV3EmpEEDQqUbTx1.jpg"&gt;&lt;/p&gt;&lt;p&gt;</w:t>
      </w:r>
      <w:r>
        <w:rPr>
          <w:sz w:val="32"/>
          <w:szCs w:val="32"/>
        </w:rPr>
        <w:t>五、旅程结束后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里的结尾画面出现，我们看到了一辆停靠站台旁的地铁，再次回到了起点。这不是故事结束，而是一个新的开始，因为我们知道，在未来的某个时候，我们会再次踏上这条路线，或许走向更遥远的地方。荫蒂添没有给出答案，只是在这里留下了一个问题：接下来，你想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段视频后的总结，可以说它是一次全面的视觉体验，它不仅仅展示了现代交通工具提供给我们的便利性，还触及了人们对于自由探索世界深层需求，以及对于平衡都市生活与大自然美丽之间关系的一种思考。在这样一个充满可能性并且充满诗意的地方，每个人都能找到属于自己的一席之地。而通过观看这种类型的内容，我们也许能从别人的眼中看出更多关于我们自身价值观念的事情。</w:t>
      </w:r>
      <w:r>
        <w:rPr>
          <w:sz w:val="32"/>
          <w:szCs w:val="32"/>
        </w:rPr>
        <w:t>&lt;/p&gt;&lt;p&gt;&lt;a href = "/doc/438795-</w:t>
      </w:r>
      <w:r>
        <w:rPr>
          <w:sz w:val="32"/>
          <w:szCs w:val="32"/>
        </w:rPr>
        <w:t>火车上的悠然荫蒂添的舒适旅程</w:t>
      </w:r>
      <w:r>
        <w:rPr>
          <w:sz w:val="32"/>
          <w:szCs w:val="32"/>
        </w:rPr>
        <w:t>.doc" rel="alternate" download="438795-</w:t>
      </w:r>
      <w:r>
        <w:rPr>
          <w:sz w:val="32"/>
          <w:szCs w:val="32"/>
        </w:rPr>
        <w:t>火车上的悠然荫蒂添的舒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