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历史奇幻古代政治勇士征战权谋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秦帝国风云录：历史的长河与英雄的足迹</w:t>
      </w:r>
      <w:r>
        <w:rPr>
          <w:sz w:val="32"/>
          <w:szCs w:val="32"/>
        </w:rPr>
        <w:t>&lt;/p&gt;&lt;p&gt;&lt;img src="/static-img/frJroQeiAMc2D8OZ9NFG0IpvYfnQf36i-insTyUfjYk3iXSzorZxc3AvPl31vTb3.png"&gt;&lt;/p&gt;&lt;p&gt;</w:t>
      </w:r>
      <w:r>
        <w:rPr>
          <w:sz w:val="32"/>
          <w:szCs w:val="32"/>
        </w:rPr>
        <w:t>在那遥远的大秦帝国里，风云何处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帝国，在中国古代历史中占有重要地位，它以其强大的军事实力、精湛的文化艺术和独特的政治制度著称。《大秦帝国风云录》这部作品，通过对这一时期的深入探究，展现了一个充满争斗与荣耀的大国兴衰史。</w:t>
      </w:r>
      <w:r>
        <w:rPr>
          <w:sz w:val="32"/>
          <w:szCs w:val="32"/>
        </w:rPr>
        <w:t>&lt;/p&gt;&lt;p&gt;&lt;img src="/static-img/DcQ5dkX7ek5BCVBnjnNDxopvYfnQf36i-insTyUfjYk3iXSzorZxc3AvPl31vTb3.jpg"&gt;&lt;/p&gt;&lt;p&gt;</w:t>
      </w:r>
      <w:r>
        <w:rPr>
          <w:sz w:val="32"/>
          <w:szCs w:val="32"/>
        </w:rPr>
        <w:t>如何塑造一位真正的帝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大秦帝国风云录》的世界观中，每个角色的塑造都极具深度，他们不仅是政治上的斗士，更是心灵上的战场。在这个时代，只有那些拥有坚定信念、勇于决断的人才能成为真正的领导者。如同那个名为“木星”的皇帝，他始终坚持着自己的理想，不屈不挠地面对着各种挑战，最终成就了一段辉煌而又悲剧的一生。</w:t>
      </w:r>
      <w:r>
        <w:rPr>
          <w:sz w:val="32"/>
          <w:szCs w:val="32"/>
        </w:rPr>
        <w:t>&lt;/p&gt;&lt;p&gt;&lt;img src="/static-img/QxuzZukoKnN3uWZ5L_4eaYpvYfnQf36i-insTyUfjYk3iXSzorZxc3AvPl31vTb3.jpg"&gt;&lt;/p&gt;&lt;p&gt;</w:t>
      </w:r>
      <w:r>
        <w:rPr>
          <w:sz w:val="32"/>
          <w:szCs w:val="32"/>
        </w:rPr>
        <w:t>权谋之下隐藏着怎样的阴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秦帝国风云录》展示了一个复杂多变的人物网络，其中充斥着各种各样的权谋策略。每个人都在暗中布局，无论是为了国家利益还是个人野心，都会运用各种手段来达到目的。这其中最著名的是“天子门神”李牧，他以其卓越的军事才能和不可思议的手腕，在朝堂上形成了一股不可小觑的地缘势力。</w:t>
      </w:r>
      <w:r>
        <w:rPr>
          <w:sz w:val="32"/>
          <w:szCs w:val="32"/>
        </w:rPr>
        <w:t>&lt;/p&gt;&lt;p&gt;&lt;img src="/static-img/r6gS6zX_cZ3UCVZaxeV15YpvYfnQf36i-insTyUfjYk3iXSzorZxc3AvPl31vTb3.jpg"&gt;&lt;/p&gt;&lt;p&gt;</w:t>
      </w:r>
      <w:r>
        <w:rPr>
          <w:sz w:val="32"/>
          <w:szCs w:val="32"/>
        </w:rPr>
        <w:t>征途漫漫，但愿有一日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秦帝国也经历了无数次战争和侵袭。在这些艰苦卓绝的情景下，一些英雄人物凸显出他们惊人的勇气与智慧，如赵高所率领的一支铁骑队，他们在沙漠中的奇袭让敌人闻风丧胆。而对于那些留恋故土、渴望家园安宁生活的人们来说，这一切似乎都是遥不可及的事业。</w:t>
      </w:r>
      <w:r>
        <w:rPr>
          <w:sz w:val="32"/>
          <w:szCs w:val="32"/>
        </w:rPr>
        <w:t>&lt;/p&gt;&lt;p&gt;&lt;img src="/static-img/wINuae8_QI4y4-LcqHi6GYpvYfnQf36i-insTyUfjYk3iXSzorZxc3AvPl31vTb3.jpg"&gt;&lt;/p&gt;&lt;p&gt;</w:t>
      </w:r>
      <w:r>
        <w:rPr>
          <w:sz w:val="32"/>
          <w:szCs w:val="32"/>
        </w:rPr>
        <w:t>文化艺术之光照亮黑暗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患连连，《大秦帝国风云录》依然记录了许多文化艺术方面的事情，比如音乐、文学等等，这些都是人们精神寄托，也是对抗外界压力的方式之一。大臣们常常通过诗歌表达内心的情感，而宫廷里的舞蹈则是一种宣泄情绪的手段，同时也是庆祝胜利或者缓解紧张氛围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或许藏于过去之中，但遗忘不是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是在这样的背景下，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風雲錄》的故事得以展开。它不仅是一个关于战斗与胜利的地方，更是一个关于人类命运与选择的地方。在这里，每个人都面临着选择——是否要沉迷于权力的诱惑，或是坚守己道；是否要放弃理想，或是不顾一切追求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風雲錄》是一部描绘古代中国强盛时期的一个传奇巨作，它融合了丰富的人物形象、高潮迭起的情节以及深邃的人生哲学，为读者提供了一次穿越回去看看曾经辉煌文明的心灵旅程。</w:t>
      </w:r>
      <w:r>
        <w:rPr>
          <w:sz w:val="32"/>
          <w:szCs w:val="32"/>
        </w:rPr>
        <w:t>&lt;/p&gt;&lt;p&gt;&lt;a href = "/doc/438498-</w:t>
      </w:r>
      <w:r>
        <w:rPr>
          <w:sz w:val="32"/>
          <w:szCs w:val="32"/>
        </w:rPr>
        <w:t>大秦帝国风云录历史奇幻古代政治勇士征战权谋斗争</w:t>
      </w:r>
      <w:r>
        <w:rPr>
          <w:sz w:val="32"/>
          <w:szCs w:val="32"/>
        </w:rPr>
        <w:t>.doc" rel="alternate" download="438498-</w:t>
      </w:r>
      <w:r>
        <w:rPr>
          <w:sz w:val="32"/>
          <w:szCs w:val="32"/>
        </w:rPr>
        <w:t>大秦帝国风云录历史奇幻古代政治勇士征战权谋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