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开心一场温馨的邻里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开心：邻里之间的温馨相伴</w:t>
      </w:r>
      <w:r>
        <w:rPr>
          <w:sz w:val="32"/>
          <w:szCs w:val="32"/>
        </w:rPr>
        <w:t>&lt;/p&gt;&lt;p&gt;&lt;img src="/static-img/_lTJr7VI8LUUsNhwa3-YUlW2MfzT1W7KSorzL9i4r_8Oq9rApR1s1EkirVfR5zgs.jpg"&gt;&lt;/p&gt;&lt;p&gt;</w:t>
      </w:r>
      <w:r>
        <w:rPr>
          <w:sz w:val="32"/>
          <w:szCs w:val="32"/>
        </w:rPr>
        <w:t>在一个阳光明媚的周末，四个住宅中的居民们决定举办一场聚会，来庆祝彼此之间的友谊和邻里间的和谐。他们选择了一个充满活力的社区中心作为活动地点，这里的环境既温馨又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会的组织者之一是一位名叫李华的小女孩，她对这次聚会感到非常兴奋，因为她一直希望能让大家一起快乐地度过一个美好的时光。她在家中精心准备了一份详细的活动计划书，并将其分发给了所有邀请的人。</w:t>
      </w:r>
      <w:r>
        <w:rPr>
          <w:sz w:val="32"/>
          <w:szCs w:val="32"/>
        </w:rPr>
        <w:t>&lt;/p&gt;&lt;p&gt;&lt;img src="/static-img/ponY4W8uxHxzDU82p3TGgVW2MfzT1W7KSorzL9i4r__xLXL4RaXIiAvsGbsiRqGpRMQaCpBBgpjP2BcCJg9W_xEoGjB6l9Ebzi7ImVhgXCc77srr5rIGJa0qdoyqYIC8ryGF7I7Kid3fXC--HsvlwhkqQYXmA50Kx1E7tNs4DXu5lvYml44rfsjtp60CgNNE7mbY_vtBocL4Aa-ySxD-TTecjcqr89OtKVSNEGrO598.jpg"&gt;&lt;/p&gt;&lt;p&gt;</w:t>
      </w:r>
      <w:r>
        <w:rPr>
          <w:sz w:val="32"/>
          <w:szCs w:val="32"/>
        </w:rPr>
        <w:t>当天下午，当第一批客人开始到达时，气氛变得越来越热闹。小朋友们兴高采烈地玩耍着，而成年人的笑声也随之响起。在这个特别的地方，每个人都感受到了“四房播播开心”的真实意义——这是一个专为邻居之间增进了解、加强友情而设定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&lt;img src="/static-img/Xlba8tJiOSV_WSzTsCOzR1W2MfzT1W7KSorzL9i4r__xLXL4RaXIiAvsGbsiRqGpRMQaCpBBgpjP2BcCJg9W_xEoGjB6l9Ebzi7ImVhgXCc77srr5rIGJa0qdoyqYIC8ryGF7I7Kid3fXC--HsvlwhkqQYXmA50Kx1E7tNs4DXu5lvYml44rfsjtp60CgNNE7mbY_vtBocL4Aa-ySxD-TTecjcqr89OtKVSNEGrO598.jpg"&gt;&lt;/p&gt;&lt;p&gt;</w:t>
      </w:r>
      <w:r>
        <w:rPr>
          <w:sz w:val="32"/>
          <w:szCs w:val="32"/>
        </w:rPr>
        <w:t>首先是大型桌上的丰盛晚餐，它不仅仅是为了填饱肚子，更是一个共享与交流的情境。在这里，每个人都有机会尝试不同的食物，同时分享自己的故事和生活点滴。这不仅让人们更加了解对方，也增进了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与互动</w:t>
      </w:r>
      <w:r>
        <w:rPr>
          <w:sz w:val="32"/>
          <w:szCs w:val="32"/>
        </w:rPr>
        <w:t>&lt;/p&gt;&lt;p&gt;&lt;img src="/static-img/RjAWo47zAHH3tFfIIGIYC1W2MfzT1W7KSorzL9i4r__xLXL4RaXIiAvsGbsiRqGpRMQaCpBBgpjP2BcCJg9W_xEoGjB6l9Ebzi7ImVhgXCc77srr5rIGJa0qdoyqYIC8ryGF7I7Kid3fXC--HsvlwhkqQYXmA50Kx1E7tNs4DXu5lvYml44rfsjtp60CgNNE7mbY_vtBocL4Aa-ySxD-TTecjcqr89OtKVSNEGrO598.jpg"&gt;&lt;/p&gt;&lt;p&gt;</w:t>
      </w:r>
      <w:r>
        <w:rPr>
          <w:sz w:val="32"/>
          <w:szCs w:val="32"/>
        </w:rPr>
        <w:t>随后是一系列有趣的家庭游戏，这些游戏旨在促进社交互动，让每个人都能够参与其中，不论年龄大小，都能找到属于自己的乐趣。而这些轻松愉快的互动，无疑加深了大家对于“四房播播开心”这一理念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演</w:t>
      </w:r>
      <w:r>
        <w:rPr>
          <w:sz w:val="32"/>
          <w:szCs w:val="32"/>
        </w:rPr>
        <w:t>&lt;/p&gt;&lt;p&gt;&lt;img src="/static-img/t9mjeSu8CH7KybvP3ffFtFW2MfzT1W7KSorzL9i4r__xLXL4RaXIiAvsGbsiRqGpRMQaCpBBgpjP2BcCJg9W_xEoGjB6l9Ebzi7ImVhgXCc77srr5rIGJa0qdoyqYIC8ryGF7I7Kid3fXC--HsvlwhkqQYXmA50Kx1E7tNs4DXu5lvYml44rfsjtp60CgNNE7mbY_vtBocL4Aa-ySxD-TTecjcqr89OtKVSNEGrO598.jpg"&gt;&lt;/p&gt;&lt;p&gt;</w:t>
      </w:r>
      <w:r>
        <w:rPr>
          <w:sz w:val="32"/>
          <w:szCs w:val="32"/>
        </w:rPr>
        <w:t>最后，一群社区中的孩子们展示了他们精彩绝伦的小品表演。这不仅展现了他们才艺，也为整个聚会增加了一份独特且亲切的情绪色彩，使得每个人的内心都充满欢笑和喜悦。这样的表演无疑是“四房播播开心”精神的一种最好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成功举办的大型聚会，“四房播播开心”的初衷得到了完美实现。它证明了一件简单的事情，即通过共同努力和相互支持，我们可以创造出一个更美好的邻里环境。在这个过程中，每一个人都感受到了来自他人身边的声音——即使是在安静的时候，那些声音也是存在并且重要的一部分。这一切都是因为我们选择去倾听那些声音，用它们来塑造我们的世界，以及我们所处的地球上最基本的人际关系。</w:t>
      </w:r>
      <w:r>
        <w:rPr>
          <w:sz w:val="32"/>
          <w:szCs w:val="32"/>
        </w:rPr>
        <w:t>&lt;/p&gt;&lt;p&gt;&lt;a href = "/doc/438367-</w:t>
      </w:r>
      <w:r>
        <w:rPr>
          <w:sz w:val="32"/>
          <w:szCs w:val="32"/>
        </w:rPr>
        <w:t>四房播播开心一场温馨的邻里聚会</w:t>
      </w:r>
      <w:r>
        <w:rPr>
          <w:sz w:val="32"/>
          <w:szCs w:val="32"/>
        </w:rPr>
        <w:t>.doc" rel="alternate" download="438367-</w:t>
      </w:r>
      <w:r>
        <w:rPr>
          <w:sz w:val="32"/>
          <w:szCs w:val="32"/>
        </w:rPr>
        <w:t>四房播播开心一场温馨的邻里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