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的邻居家的婚礼真的是人山人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我就听见了他们家里忙碌的声音，一直到凌晨两点多才渐渐安静下来。我好奇心旺，决定在今天下午去看看究竟发生了什么。</w:t>
      </w:r>
      <w:r>
        <w:rPr>
          <w:sz w:val="32"/>
          <w:szCs w:val="32"/>
        </w:rPr>
        <w:t>&lt;/p&gt;&lt;p&gt;&lt;img src="/static-img/8AthEI4RGAgrEYJojfMG00qqcQ8lBiQXAgOr0z1BfLOBWGqW4-FkjHcKEtoWA3j_.jpg"&gt;&lt;/p&gt;&lt;p&gt;</w:t>
      </w:r>
      <w:r>
        <w:rPr>
          <w:sz w:val="32"/>
          <w:szCs w:val="32"/>
        </w:rPr>
        <w:t>当我推开门，看到了一个巨大的白色大厅被装饰得花枝招展。红色的横幅和彩灯交织在一起，营造出一种喜庆的气氛。人们穿梭在中间，有些高声地聊天，有些则是低语着笑谈。我顺着声音走过去，看到了几个熟悉的人，他们都看起来兴奋而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挤进人群，一边观察一边找寻熟人的身影。一会儿，我发现了一位老朋友，他正在与几位叔伯阿姨进行热烈的交流。我凑过去打了个招呼，他们立刻欢迎我加入。在那里，我了解到这场婚礼其实是两个家族之间的一次联姻，也就是所谓的“联手”，为了加强彼此之间的关系。</w:t>
      </w:r>
      <w:r>
        <w:rPr>
          <w:sz w:val="32"/>
          <w:szCs w:val="32"/>
        </w:rPr>
        <w:t>&lt;/p&gt;&lt;p&gt;&lt;img src="/static-img/4BLaeeCHb9YZuNok_Q-0A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随后，我跟着朋友们来到了餐桌前，那里的菜品真是五花八门，从传统的小吃到精致的手工糕点，每一样都是精心挑选出来的。我尝试了一口两种不同的酱料小吃，它们味道丰富，让人回味无穷。在这里，与亲朋好友共享美食，是每个人都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段充满音乐和舞蹈的情景。当新郎新娘走上台阶时，全场爆发出雷鸣般的掌声。那一刻，对于即将步入新的生活阶段的人来说，无疑是一个特别重要而庄重的时刻。而对于我们这些旁观者来说，则是一次感受温馨、快乐和祝福汇聚的地方。</w:t>
      </w:r>
      <w:r>
        <w:rPr>
          <w:sz w:val="32"/>
          <w:szCs w:val="32"/>
        </w:rPr>
        <w:t>&lt;/p&gt;&lt;p&gt;&lt;img src="/static-img/Z5eTCCaXx6lc5wSJYwSEP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正如那句俗语所说，“喜事如春风化雨”，这种家庭联谊之举不仅为双方带来了财富，更重要的是，它增进了彼此之间的情感纽带，为未来的共同生活奠定了坚实基础。这让我深切地体会到，即使是在繁华都市中，我们仍然需要那些简单却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修罗场确实热闹非凡，但它背后的故事更值得我们去思考——爱情、家庭、友情，以及我们共同构建社会美好的愿望。</w:t>
      </w:r>
      <w:r>
        <w:rPr>
          <w:sz w:val="32"/>
          <w:szCs w:val="32"/>
        </w:rPr>
        <w:t>&lt;/p&gt;&lt;p&gt;&lt;img src="/static-img/wUkyDmT41LSycmwTV1XS7kqqcQ8lBiQXAgOr0z1BfLNVwLSYUXHFbea3YVXFf8Xw_zu6jN0iPrRA7vUSeAhTVCfbZes27PacYeH2XPQQaYMItXtELMwx4OR6MjgLe12nw11n54hbCMaqU-tJGdNINA.jpg"&gt;&lt;/p&gt;&lt;p&gt;&lt;a href = "/doc/437476-</w:t>
      </w:r>
      <w:r>
        <w:rPr>
          <w:sz w:val="32"/>
          <w:szCs w:val="32"/>
        </w:rPr>
        <w:t>今天的修罗场也很热闹我的邻居家的婚礼真的是人山人海</w:t>
      </w:r>
      <w:r>
        <w:rPr>
          <w:sz w:val="32"/>
          <w:szCs w:val="32"/>
        </w:rPr>
        <w:t>.doc" rel="alternate" download="437476-</w:t>
      </w:r>
      <w:r>
        <w:rPr>
          <w:sz w:val="32"/>
          <w:szCs w:val="32"/>
        </w:rPr>
        <w:t>今天的修罗场也很热闹我的邻居家的婚礼真的是人山人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