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面视频制作技巧全解析如何拍摄出最佳视角与画面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面视频制作技巧全解析：如何拍摄出最佳视角与画面效果？</w:t>
      </w:r>
      <w:r>
        <w:rPr>
          <w:sz w:val="32"/>
          <w:szCs w:val="32"/>
        </w:rPr>
        <w:t>&lt;/p&gt;&lt;p&gt;&lt;img src="/static-img/cDUVb0V0Q_5Tze1G_60344UhUWpEVLaomx7ZSa01aNufy-0JmaHl0CCZ7CEAwFWl.jpg"&gt;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上面做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首先需要考虑的是拍摄地点。这个地点不仅要有足够的空间让你坐下并自由地进行所需操作，还要保证光线充足且柔和。在室内，可以选择位于窗户附近的地方，这样可以利用自然光来减少使用灯光带来的阴影。此外，背景也应尽量简单，以避免干扰镜头中的主体。</w:t>
      </w:r>
      <w:r>
        <w:rPr>
          <w:sz w:val="32"/>
          <w:szCs w:val="32"/>
        </w:rPr>
        <w:t>&lt;/p&gt;&lt;p&gt;&lt;img src="/static-img/W1daNz0C6d_Dq_owHMcX8YUhUWpEVLaomx7ZSa01aNs_tHqTgqsTUlaqAUeJPbTWHF3sFjdSOq6x_OmgV8A5r-TFuL4IZ5wvz8dASDkpYQ-SNW44FDi9Oiqn5SQrkgk-nEsDjvp_5plvtg7FfqhYfd9vt_v7QCCxQgw8YI5Z5SboT5xL8AZM0ah5mSAAwRL3gZfXJFWzvaGhl1WDX3OCiA.jpg"&gt;&lt;/p&gt;&lt;p&gt;</w:t>
      </w:r>
      <w:r>
        <w:rPr>
          <w:sz w:val="32"/>
          <w:szCs w:val="32"/>
        </w:rPr>
        <w:t>确定最佳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是决定视频整体风格的一大因素。当你坐在上面做视频时，最常见的视角是正面的前置或三分之一后方。但如果想要给观众一种更亲密或者专业感，可以尝试采用侧脸或者微距拍摄。每种视角都有其特定的应用场景，例如在教学类内容中，一般会采用正面的前置，因为这能清晰展现讲师的表情和手势；而在创意类内容中，侧脸或微距可能更能吸引观众注意力，并传达更多的情感表达。</w:t>
      </w:r>
      <w:r>
        <w:rPr>
          <w:sz w:val="32"/>
          <w:szCs w:val="32"/>
        </w:rPr>
        <w:t>&lt;/p&gt;&lt;p&gt;&lt;img src="/static-img/KathJ82QQe9XtxPtumEEvYUhUWpEVLaomx7ZSa01aNs_tHqTgqsTUlaqAUeJPbTWHF3sFjdSOq6x_OmgV8A5r-TFuL4IZ5wvz8dASDkpYQ-SNW44FDi9Oiqn5SQrkgk-nEsDjvp_5plvtg7FfqhYfd9vt_v7QCCxQgw8YI5Z5SboT5xL8AZM0ah5mSAAwRL3gZfXJFWzvaGhl1WDX3OCiA.jpg"&gt;&lt;/p&gt;&lt;p&gt;</w:t>
      </w:r>
      <w:r>
        <w:rPr>
          <w:sz w:val="32"/>
          <w:szCs w:val="32"/>
        </w:rPr>
        <w:t>调整相机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设置对于获得良好的画质至关重要。在录制过程中，要确保相机稳定，不要颠簸移动，这样才能避免产生模糊或抖动的问题。如果使用平板电脑或手机自带相机，也可以尝试通过支架固定设备以保持稳定性。此外，对于颜色敏感度较高的场合，如美妆教程等，可以调节白平衡参数，使得最终呈现出的颜色更加真实。</w:t>
      </w:r>
      <w:r>
        <w:rPr>
          <w:sz w:val="32"/>
          <w:szCs w:val="32"/>
        </w:rPr>
        <w:t>&lt;/p&gt;&lt;p&gt;&lt;img src="/static-img/8TUT6a0MRbPK39U0HO1X8IUhUWpEVLaomx7ZSa01aNs_tHqTgqsTUlaqAUeJPbTWHF3sFjdSOq6x_OmgV8A5r-TFuL4IZ5wvz8dASDkpYQ-SNW44FDi9Oiqn5SQrkgk-nEsDjvp_5plvtg7FfqhYfd9vt_v7QCCxQgw8YI5Z5SboT5xL8AZM0ah5mSAAwRL3gZfXJFWzvaGhl1WDX3OCiA.jpg"&gt;&lt;/p&gt;&lt;p&gt;</w:t>
      </w:r>
      <w:r>
        <w:rPr>
          <w:sz w:val="32"/>
          <w:szCs w:val="32"/>
        </w:rPr>
        <w:t>使用辅助工具增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为了提高效率或者创造特殊效果，我们可能会使用一些辅助工具，比如自拍杆、远程控制器等。这些工具能够帮助我们调整焦点、切换镜头甚至是进行直播，而不必离开屏幕，从而保持连续性的录制流程。而对于想要增加某些特效（如虚拟背景）的话，则可以借助软件功能实现，不过这种情况下通常需要提前准备好相关素材。</w:t>
      </w:r>
      <w:r>
        <w:rPr>
          <w:sz w:val="32"/>
          <w:szCs w:val="32"/>
        </w:rPr>
        <w:t>&lt;/p&gt;&lt;p&gt;&lt;img src="/static-img/IrWLWtvMRpkncKjF4ll0zYUhUWpEVLaomx7ZSa01aNs_tHqTgqsTUlaqAUeJPbTWHF3sFjdSOq6x_OmgV8A5r-TFuL4IZ5wvz8dASDkpYQ-SNW44FDi9Oiqn5SQrkgk-nEsDjvp_5plvtg7FfqhYfd9vt_v7QCCxQgw8YI5Z5SboT5xL8AZM0ah5mSAAwRL3gZfXJFWzvaGhl1WDX3OCiA.jpg"&gt;&lt;/p&gt;&lt;p&gt;</w:t>
      </w:r>
      <w:r>
        <w:rPr>
          <w:sz w:val="32"/>
          <w:szCs w:val="32"/>
        </w:rPr>
        <w:t>控制音频质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坐在上面做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样需要注重音频质量，因为它直接影响听众对内容理解和接受度。在没有声控麦的情况下，可通过遮挡周围噪音源，如关闭门窗，或用软垫覆盖桌子上的物品来降低环境噪声。这一点尤其重要，如果你的声音稍显轻弱，那么就应该尽量靠近麦克风，同时也可考虑采取静音模式，只留下自己的声音，以达到最佳听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与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对录制完成后的视频进行后期处理和编辑工作。这包括剪辑、字幕添加、音乐配乐以及图形元素设计等多个环节。正确地应用这些技巧能够使整个作品更加完善，让观众看起来舒服并且容易理解。你还可以根据个人偏好加入一些小花哨的手法，比如慢动作、高光作用等，以此来提升观看体验。</w:t>
      </w:r>
      <w:r>
        <w:rPr>
          <w:sz w:val="32"/>
          <w:szCs w:val="32"/>
        </w:rPr>
        <w:t>&lt;/p&gt;&lt;p&gt;&lt;a href = "/doc/436997-</w:t>
      </w:r>
      <w:r>
        <w:rPr>
          <w:sz w:val="32"/>
          <w:szCs w:val="32"/>
        </w:rPr>
        <w:t>上面视频制作技巧全解析如何拍摄出最佳视角与画面效果</w:t>
      </w:r>
      <w:r>
        <w:rPr>
          <w:sz w:val="32"/>
          <w:szCs w:val="32"/>
        </w:rPr>
        <w:t>.doc" rel="alternate" download="436997-</w:t>
      </w:r>
      <w:r>
        <w:rPr>
          <w:sz w:val="32"/>
          <w:szCs w:val="32"/>
        </w:rPr>
        <w:t>上面视频制作技巧全解析如何拍摄出最佳视角与画面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