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那被甜蜜包围的少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那被甜蜜包围的少年时光</w:t>
      </w:r>
      <w:r>
        <w:rPr>
          <w:sz w:val="32"/>
          <w:szCs w:val="32"/>
        </w:rPr>
        <w:t>&lt;/p&gt;&lt;p&gt;&lt;img src="/static-img/IYNrURHDn3ThIRzkpiIUFqPeF_Vd6yJFBX-xXkowXI0-ZsBVnc_p_9JqYMJxHn7w.png"&gt;&lt;/p&gt;&lt;p&gt;</w:t>
      </w:r>
      <w:r>
        <w:rPr>
          <w:sz w:val="32"/>
          <w:szCs w:val="32"/>
        </w:rPr>
        <w:t>在这个世界上，有些人从出生起就生活在一个特定的环境中，这个环境对他们来说是既熟悉又舒适的，就像一只小蜂鸟从蛋里孵化而出，直接飞进了它的巢穴。对于我来说，我就是这样一个人，我从小泡在蜜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温暖和安全感。家是一个大家庭，每个人都像是亲密无间的一部分。我记得那些夏天，我们会聚集在院子里，一边玩耍一边享受着阳光与露水带来的清凉。一切都那么完美，不需要任何解释或担忧，只需要沉浸其中。</w:t>
      </w:r>
      <w:r>
        <w:rPr>
          <w:sz w:val="32"/>
          <w:szCs w:val="32"/>
        </w:rPr>
        <w:t>&lt;/p&gt;&lt;p&gt;&lt;img src="/static-img/tUIkzyyYClJyQpf6xtsfxKPeF_Vd6yJFBX-xXkowXI0-ZsBVnc_p_9JqYMJxHn7w.png"&gt;&lt;/p&gt;&lt;p&gt;</w:t>
      </w:r>
      <w:r>
        <w:rPr>
          <w:sz w:val="32"/>
          <w:szCs w:val="32"/>
        </w:rPr>
        <w:t>随着时间的推移，我开始意识到周遭世界并非总是如此温柔。我上了小学，那是一种全新的体验。在那里，孩子们互相竞争，他们有自己的游戏规则，而我却常常感到迷茫不解。尽管如此，在课堂上听老师讲故事、做数学题时，我依然能找到安慰，因为这些都是我们共同的事情，它们让我知道，即使身处外界的喧嚣之中，也有人理解和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进入中学阶段后，生活变得更加复杂。不仅学习压力巨大，还有社交上的挑战。我发现自己并不擅长与同龄人的交流，但每当感到孤独或者沮丧的时候，便会想起那个温暖的小蜜罐，那里没有批评，没有竞争，只有爱和支持。当回到家时，无论发生什么，都能得到父母和家庭成员的理解和鼓励，让我重拾信心继续前行。</w:t>
      </w:r>
      <w:r>
        <w:rPr>
          <w:sz w:val="32"/>
          <w:szCs w:val="32"/>
        </w:rPr>
        <w:t>&lt;/p&gt;&lt;p&gt;&lt;img src="/static-img/iFaQx_oKcyn1fniVXiTMSaPeF_Vd6yJFBX-xXkowXI0-ZsBVnc_p_9JqYMJxHn7w.png"&gt;&lt;/p&gt;&lt;p&gt;</w:t>
      </w:r>
      <w:r>
        <w:rPr>
          <w:sz w:val="32"/>
          <w:szCs w:val="32"/>
        </w:rPr>
        <w:t>大学是我生命中的另一个转折点。在那里，我遇到了来自不同背景的人，他们带来了不同的思想观念，使我的视野变得更加宽广。但即便是在这样的多元化环境中，我依旧能够找到属于自己的角落——书籍。这成了我的避风港，是那个永远不会变冷的地方。在那些静谧夜晚，与书籍为伴，仿佛又回到了那个被甜蜜包围的小孩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生活虽然繁忙，但那种最初的心情还是存在于我的内心深处。那份关于安全、爱以及幸福感的感觉，是一种无法用言语完全形容的情感。不过，每当我回忆起过去，或是在忙碌之余抽空阅读书籍时，那份感觉就会再次浮现，如同一股暖流穿过岁月，将所有痛苦抛至脑后，让思绪轻盈地飘向梦想之地。</w:t>
      </w:r>
      <w:r>
        <w:rPr>
          <w:sz w:val="32"/>
          <w:szCs w:val="32"/>
        </w:rPr>
        <w:t>&lt;/p&gt;&lt;p&gt;&lt;img src="/static-img/RuuOdv4tQZn2aTCZ2AwvH6PeF_Vd6yJFBX-xXkowXI0-ZsBVnc_p_9JqYMJxHn7w.jpg"&gt;&lt;/p&gt;&lt;p&gt;</w:t>
      </w:r>
      <w:r>
        <w:rPr>
          <w:sz w:val="32"/>
          <w:szCs w:val="32"/>
        </w:rPr>
        <w:t>现在，当我站在人生的十字路口，看着眼前的未知世界，对于未来充满期待，同时也对曾经拥有的宝贵时光怀念不已。我明白了，无论走到哪里，无论成为何许人也，都应该保持那份初见世面的纯真与勇敢，以及不断寻找属于自己的小蜜罐，即使它们可能藏匿于最不经意的地角暗处，只要我们愿意去寻找，就一定能够找到。</w:t>
      </w:r>
      <w:r>
        <w:rPr>
          <w:sz w:val="32"/>
          <w:szCs w:val="32"/>
        </w:rPr>
        <w:t>&lt;/p&gt;&lt;p&gt;&lt;a href = "/doc/436437-</w:t>
      </w:r>
      <w:r>
        <w:rPr>
          <w:sz w:val="32"/>
          <w:szCs w:val="32"/>
        </w:rPr>
        <w:t>蜜罐里的童年我那被甜蜜包围的少年时光</w:t>
      </w:r>
      <w:r>
        <w:rPr>
          <w:sz w:val="32"/>
          <w:szCs w:val="32"/>
        </w:rPr>
        <w:t>.doc" rel="alternate" download="436437-</w:t>
      </w:r>
      <w:r>
        <w:rPr>
          <w:sz w:val="32"/>
          <w:szCs w:val="32"/>
        </w:rPr>
        <w:t>蜜罐里的童年我那被甜蜜包围的少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