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这辈子遇到的那些莲花都在这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本书一直伴随着我，它不仅是一本书，更是一段故事、一段旅程。它叫做《步步生莲》，这不是一个简单的标题，而是一个承载着深刻人生哲理的名字。</w:t>
      </w:r>
      <w:r>
        <w:rPr>
          <w:sz w:val="32"/>
          <w:szCs w:val="32"/>
        </w:rPr>
        <w:t>&lt;/p&gt;&lt;p&gt;&lt;img src="/static-img/W_j-iIED4rIAMl8mqUZWiFWpV_2drWzdXn4ZPbo0ux5W-7KKxOQ1Ff-tfapCplad.jpg"&gt;&lt;/p&gt;&lt;p&gt;</w:t>
      </w:r>
      <w:r>
        <w:rPr>
          <w:sz w:val="32"/>
          <w:szCs w:val="32"/>
        </w:rPr>
        <w:t>每当我面对困难和挑战时，我都会翻开这本书，寻找答案。在里面，我发现了一个又一个关于“生莲”的故事。这些故事告诉我们，即使身处最艰苦、最黑暗的地方，也能找到希望和光明，就像莲花一样，从污浊的水中绽放出洁白纯净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全文阅读，让我明白了人生的智慧。当你遇到挫折的时候，不要气馁，要相信自己就像那株莲花一样，能够从逆境中茁壮成长。每一步都是向前，每一次努力都是为了更好的未来。</w:t>
      </w:r>
      <w:r>
        <w:rPr>
          <w:sz w:val="32"/>
          <w:szCs w:val="32"/>
        </w:rPr>
        <w:t>&lt;/p&gt;&lt;p&gt;&lt;img src="/static-img/qFQGGtMsE-6eGSJUXqtt21WpV_2drWzdXn4ZPbo0ux6HxNP3pocYXc57cBZIRf_irrGRa8Uw28MaMwPSP50cK52lOQMIJtFDe6sMt-OhK35LB_WmjjYyUNxm6GZBjCEoTaUjhLRVcYORF8srOOudj1mSropGrKnE4nLmxxN3_VctGvWmbBoWNHOS0s1XmHFyafpba1T9qH2u4TGUNQml20XHfxxcMwUHMr2BHVbXwic.jpg"&gt;&lt;/p&gt;&lt;p&gt;</w:t>
      </w:r>
      <w:r>
        <w:rPr>
          <w:sz w:val="32"/>
          <w:szCs w:val="32"/>
        </w:rPr>
        <w:t>通过这本书，我学会了如何面对生活中的困难。我认识到，无论环境多么恶劣，只要心存希望，就有可能在其中找到属于自己的光芒。这就是“步步生莲”的意义，这也是我不断前行的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些曾经让我迷茫和彷徨的时候，都变成了过去。而今，我站在这里，看着那些曾经看似遥不可及的事情，一切都因为我的坚持而变得触手可及。这一切，都归功于那本带给我力量的小册子——《步步生莲》。</w:t>
      </w:r>
      <w:r>
        <w:rPr>
          <w:sz w:val="32"/>
          <w:szCs w:val="32"/>
        </w:rPr>
        <w:t>&lt;/p&gt;&lt;p&gt;&lt;img src="/static-img/uCriSWlvBi0yEr0LETl4yVWpV_2drWzdXn4ZPbo0ux6HxNP3pocYXc57cBZIRf_irrGRa8Uw28MaMwPSP50cK52lOQMIJtFDe6sMt-OhK35LB_WmjjYyUNxm6GZBjCEoTaUjhLRVcYORF8srOOudj1mSropGrKnE4nLmxxN3_VctGvWmbBoWNHOS0s1XmHFyafpba1T9qH2u4TGUNQml20XHfxxcMwUHMr2BHVbXwic.png"&gt;&lt;/p&gt;&lt;p&gt;</w:t>
      </w:r>
      <w:r>
        <w:rPr>
          <w:sz w:val="32"/>
          <w:szCs w:val="32"/>
        </w:rPr>
        <w:t>它不仅是我的指南，也是我心灵上的港湾。在未来的日子里，无论遇到什么样的考验或挑战，我都会依靠它来引导自己，因为只要记得“每一步都是向前”，无论何时何地，我们都能找到属于自己的那片天空，在那里，等待我们的，是一场更加美丽的人生的盛宴。</w:t>
      </w:r>
      <w:r>
        <w:rPr>
          <w:sz w:val="32"/>
          <w:szCs w:val="32"/>
        </w:rPr>
        <w:t>&lt;/p&gt;&lt;p&gt;&lt;a href = "/doc/434826-</w:t>
      </w:r>
      <w:r>
        <w:rPr>
          <w:sz w:val="32"/>
          <w:szCs w:val="32"/>
        </w:rPr>
        <w:t>步步生莲全文阅读我这辈子遇到的那些莲花都在这里了</w:t>
      </w:r>
      <w:r>
        <w:rPr>
          <w:sz w:val="32"/>
          <w:szCs w:val="32"/>
        </w:rPr>
        <w:t>.doc" rel="alternate" download="434826-</w:t>
      </w:r>
      <w:r>
        <w:rPr>
          <w:sz w:val="32"/>
          <w:szCs w:val="32"/>
        </w:rPr>
        <w:t>步步生莲全文阅读我这辈子遇到的那些莲花都在这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