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烈火燎原，这个成语不仅仅是一句简单的描述，它代表着无比的热情和激动。就像一股不可抑制的力量，一旦点燃，就无法停止其蔓延。每当我面对挑战或是追求梦想时，总会感觉到这份烈火在我的心里熊熊燃烧。</w:t>
      </w:r>
      <w:r>
        <w:rPr>
          <w:sz w:val="32"/>
          <w:szCs w:val="32"/>
        </w:rPr>
        <w:t>&lt;/p&gt;&lt;p&gt;&lt;img src="/static-img/CFhdNuoO6iI5UfAf4LYatopvYfnQf36i-insTyUfjYk3iXSzorZxc3AvPl31vTb3.jpg"&gt;&lt;/p&gt;&lt;p&gt;</w:t>
      </w:r>
      <w:r>
        <w:rPr>
          <w:sz w:val="32"/>
          <w:szCs w:val="32"/>
        </w:rPr>
        <w:t>记得初次接触这个成语时，我只是觉得它听起来很有戏剧性，但直到有一天，我真正体会到了它背后的深刻意义。那是一个春日暖阳下，我们学校组织了一场文学竞赛。我决定参加，因为那是我一直以来憧憬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那天，我站在舞台上，手里紧握着那篇我花了几个晚上的精心打磨后才完成的小说。起初一切都显得那么平静，可随着时间的推移，那份平静逐渐被一种难以言说的紧张所取代。这时候，我意识到“烈火燎原”不再只是一个形容词，而是成了我的内心状态。</w:t>
      </w:r>
      <w:r>
        <w:rPr>
          <w:sz w:val="32"/>
          <w:szCs w:val="32"/>
        </w:rPr>
        <w:t>&lt;/p&gt;&lt;p&gt;&lt;img src="/static-img/mKmkHwIKFUoB8zjZuKUXropvYfnQf36i-insTyUfjYk3iXSzorZxc3AvPl31vTb3.jpg"&gt;&lt;/p&gt;&lt;p&gt;</w:t>
      </w:r>
      <w:r>
        <w:rPr>
          <w:sz w:val="32"/>
          <w:szCs w:val="32"/>
        </w:rPr>
        <w:t>比赛结束了，当结果宣布出来时，我的小故事并没有获得第一名，但那个瞬间，没有任何人能阻止那种强烈的情感爆发。我感到既失落又充实，因为我知道，无论结果如何，那些文字都是从我最真挚的心底流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遇到困难或者需要鼓励自己的时候，“烈火燎原”就会跳进脑海里。在生活的大潮中，有时候我们需要勇敢地点燃自己的内心灯塔，让那些温暖和光明照亮前行路途。因为只有这样，我们才能抵御外界的风雨，最终达到自己的目标。</w:t>
      </w:r>
      <w:r>
        <w:rPr>
          <w:sz w:val="32"/>
          <w:szCs w:val="32"/>
        </w:rPr>
        <w:t>&lt;/p&gt;&lt;p&gt;&lt;img src="/static-img/fklKGQoC49dM0m5CQmW3_opvYfnQf36i-insTyUfjYk3iXSzorZxc3AvPl31vTb3.jpg"&gt;&lt;/p&gt;&lt;p&gt;&lt;a href = "/doc/434783-</w:t>
      </w:r>
      <w:r>
        <w:rPr>
          <w:sz w:val="32"/>
          <w:szCs w:val="32"/>
        </w:rPr>
        <w:t>烈火燎原我的心跳加速</w:t>
      </w:r>
      <w:r>
        <w:rPr>
          <w:sz w:val="32"/>
          <w:szCs w:val="32"/>
        </w:rPr>
        <w:t>.doc" rel="alternate" download="434783-</w:t>
      </w:r>
      <w:r>
        <w:rPr>
          <w:sz w:val="32"/>
          <w:szCs w:val="32"/>
        </w:rPr>
        <w:t>烈火燎原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