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未来科技的网页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技术的世界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不仅是一个普通的网站，它是通往未知领域的大门。让我们一起揭开它的神秘面纱，看看它如何将我们的视野拓展至无限。</w:t>
      </w:r>
      <w:r>
        <w:rPr>
          <w:sz w:val="32"/>
          <w:szCs w:val="32"/>
        </w:rPr>
        <w:t>&lt;/p&gt;&lt;p&gt;&lt;img src="/static-img/oqXeWMd4abQBEenKyHrpVpnBY1WmSz1LCU8FCkgiwNDmBGcaVG82GbXL0Kzdwejf.pn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了最新的人工智能技术，将用户带入一个全新的虚拟现实世界。在这里，你可以自由地探索每一个角落，无论是遥远星系还是深海生物，只需一念之间，就能瞬间穿越空间时间，体验前所未有的刺激和乐趣。</w:t>
      </w:r>
      <w:r>
        <w:rPr>
          <w:sz w:val="32"/>
          <w:szCs w:val="32"/>
        </w:rPr>
        <w:t>&lt;/p&gt;&lt;p&gt;&lt;img src="/static-img/Vcdo2F1yTc8YhmByDEqgi5nBY1WmSz1LCU8FCkgiwNCxHMIjPOYwwqmVk8OPHutvGozK0Ff6ZwIpNOA_ARdzLefdJHsbxFxWp3w9WLSVb7-eOco_eRNJTbxODvSM76aqeej38WYetJoPVntfTK362R8g7WOUxyw752XtIPXNyoTo5Go5kDpvsYeA0wvBrhYRncSvyIfwDsfJ01W0QkHhmw.jpg"&gt;&lt;/p&gt;&lt;p&gt;</w:t>
      </w:r>
      <w:r>
        <w:rPr>
          <w:sz w:val="32"/>
          <w:szCs w:val="32"/>
        </w:rPr>
        <w:t>互动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版中集成了多种互动式游戏，每个游戏都有其独特的设计和挑战性。从策略竞技到快节奏射击，再到解谜冒险，每个游戏都旨在提供极致的娱乐体验，同时也锻炼你的思维能力和反应速度。</w:t>
      </w:r>
      <w:r>
        <w:rPr>
          <w:sz w:val="32"/>
          <w:szCs w:val="32"/>
        </w:rPr>
        <w:t>&lt;/p&gt;&lt;p&gt;&lt;img src="/static-img/zCxZGhUnJVJXuANRjtuo8JnBY1WmSz1LCU8FCkgiwNCxHMIjPOYwwqmVk8OPHutvGozK0Ff6ZwIpNOA_ARdzLefdJHsbxFxWp3w9WLSVb7-eOco_eRNJTbxODvSM76aqeej38WYetJoPVntfTK362R8g7WOUxyw752XtIPXNyoTo5Go5kDpvsYeA0wvBrhYRncSvyIfwDsfJ01W0QkHhmw.png"&gt;&lt;/p&gt;&lt;p&gt;</w:t>
      </w:r>
      <w:r>
        <w:rPr>
          <w:sz w:val="32"/>
          <w:szCs w:val="32"/>
        </w:rPr>
        <w:t>教育资源汇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还聚焦于提供高质量教育资源。通过丰富多彩的教程和案例分析，你可以轻松学习新技能或加深对某一领域知识面的理解。这使得这个平台成为了学习爱好者们不可或缺的一个工具。</w:t>
      </w:r>
      <w:r>
        <w:rPr>
          <w:sz w:val="32"/>
          <w:szCs w:val="32"/>
        </w:rPr>
        <w:t>&lt;/p&gt;&lt;p&gt;&lt;img src="/static-img/UCTQsOZ4YRrybNq_3U1QgJnBY1WmSz1LCU8FCkgiwNCxHMIjPOYwwqmVk8OPHutvGozK0Ff6ZwIpNOA_ARdzLefdJHsbxFxWp3w9WLSVb7-eOco_eRNJTbxODvSM76aqeej38WYetJoPVntfTK362R8g7WOUxyw752XtIPXNyoTo5Go5kDpvsYeA0wvBrhYRncSvyIfwDsfJ01W0QkHhmw.png"&gt;&lt;/p&gt;&lt;p&gt;</w:t>
      </w:r>
      <w:r>
        <w:rPr>
          <w:sz w:val="32"/>
          <w:szCs w:val="32"/>
        </w:rPr>
        <w:t>社区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建有强大的社交功能，让用户能够自由地加入讨论组，与其他玩家分享经验或者参与热烈的话题讨论。你可以在这里找到志同道合的小伙伴，一起探索未知，共同进步。</w:t>
      </w:r>
      <w:r>
        <w:rPr>
          <w:sz w:val="32"/>
          <w:szCs w:val="32"/>
        </w:rPr>
        <w:t>&lt;/p&gt;&lt;p&gt;&lt;img src="/static-img/owO3yf5rqk2NP1BfLOsUwJnBY1WmSz1LCU8FCkgiwNCxHMIjPOYwwqmVk8OPHutvGozK0Ff6ZwIpNOA_ARdzLefdJHsbxFxWp3w9WLSVb7-eOco_eRNJTbxODvSM76aqeej38WYetJoPVntfTK362R8g7WOUxyw752XtIPXNyoTo5Go5kDpvsYeA0wvBrhYRncSvyIfwDsfJ01W0QkHhmw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用户隐私安全的情况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采用了先进的数据加密技术确保信息安全。此外，该平台定期更新软件以防止潜在漏洞，这样的设计为用户提供了一种更加放心使用网络服务的心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内容、优化界面，是该平台长盛不衰的一个重要因素。开发团队始终保持着对新技术、新趋势的敏感度，并不断推出令人瞩目的新功能，使得使用者的体验不断升级，为他们带来惊喜。而这正是我们期待看到的一幅美丽画卷——一个不断向未来发展、充满创意与活力的数字世界。</w:t>
      </w:r>
      <w:r>
        <w:rPr>
          <w:sz w:val="32"/>
          <w:szCs w:val="32"/>
        </w:rPr>
        <w:t>&lt;/p&gt;&lt;p&gt;&lt;a href = "/doc/434724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未来科技的网页奇幻之旅</w:t>
      </w:r>
      <w:r>
        <w:rPr>
          <w:sz w:val="32"/>
          <w:szCs w:val="32"/>
        </w:rPr>
        <w:t>.doc" rel="alternate" download="434724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未来科技的网页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