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怎么就让自己被他人设计的婚姻局困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被他人设计的“婚姻局”困住了？记得那天，我在朋友聚会上喝了点多，跟一个女孩聊起了感情，她听起来好像很懂事，就开始给我讲述她的“惹婚”故事。我当时还以为她是在开玩笑，但没想到，那个女孩的话题触动到了我的心弦。</w:t>
      </w:r>
      <w:r>
        <w:rPr>
          <w:sz w:val="32"/>
          <w:szCs w:val="32"/>
        </w:rPr>
        <w:t>&lt;/p&gt;&lt;p&gt;&lt;img src="/static-img/cV-5cOFrXCFEugPBweMw-KPeF_Vd6yJFBX-xXkowXI0-ZsBVnc_p_9JqYMJxHn7w.png"&gt;&lt;/p&gt;&lt;p&gt;</w:t>
      </w:r>
      <w:r>
        <w:rPr>
          <w:sz w:val="32"/>
          <w:szCs w:val="32"/>
        </w:rPr>
        <w:t>她告诉我，当年她因为一次偶然的相遇和一场突如其来的旅行，被一个有钱人的家庭设计好了。那个男人对她说，他是为了追求幸福才找她的，实际上，他只是想通过结婚来扩大自己的商业帝国。他的一言一行都在暗示着他的意图，而那个女孩，在不知情的情况下，被一步步引入了这个精心策划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段故事，我突然意识到自己可能也被类似的局势所困。我仔细回想过往的交往，发现确实有一些事情让我感到不太舒服。比如，有些男友总是带我去高档的地方消费，他们似乎总是在刻意展现自己的财富。还有的时候，我们之间的话题始终围绕着他们的事业而非我们之间的情感交流。</w:t>
      </w:r>
      <w:r>
        <w:rPr>
          <w:sz w:val="32"/>
          <w:szCs w:val="32"/>
        </w:rPr>
        <w:t>&lt;/p&gt;&lt;p&gt;&lt;img src="/static-img/pAEPkF59PigQ2tqdeWVHtKPeF_Vd6yJFBX-xXkowXI0-ZsBVnc_p_9JqYMJxHn7w.png"&gt;&lt;/p&gt;&lt;p&gt;</w:t>
      </w:r>
      <w:r>
        <w:rPr>
          <w:sz w:val="32"/>
          <w:szCs w:val="32"/>
        </w:rPr>
        <w:t>我决定给自己一点时间，不要匆忙做出任何决定。这段时间里，我学会了如何更好地了解一个人，也学会了如何保护自己的感情不受外界影响。在这个过程中，我也逐渐明白，“惹婚”的背后隐藏着无数的陷阱和谎言，而真正意义上的爱情却需要我们用心去寻找，用智慧去识别，用勇气去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漫步中，我终于遇见了真心话语的人。那个人并不复杂，却能让我感到温暖，让我的内心得到宁静。我知道，这次遇见，将是我人生中的另一个转折点，也许它将是我未来的伴侣。但即便如此，我依旧保持警惕，因为只有真正开放的心灵才能避免那些“婚姻局”的圈套。而对于曾经尝试骗人的那些计划，无论它们以何种形式出现，都将是一场失败，因为爱情从来不是可以预测和控制的事情。</w:t>
      </w:r>
      <w:r>
        <w:rPr>
          <w:sz w:val="32"/>
          <w:szCs w:val="32"/>
        </w:rPr>
        <w:t>&lt;/p&gt;&lt;p&gt;&lt;img src="/static-img/3IBk1rNPu1LkQT7oOQnxxKPeF_Vd6yJFBX-xXkowXI0-ZsBVnc_p_9JqYMJxHn7w.png"&gt;&lt;/p&gt;&lt;p&gt;&lt;a href = "/doc/433607-</w:t>
      </w:r>
      <w:r>
        <w:rPr>
          <w:sz w:val="32"/>
          <w:szCs w:val="32"/>
        </w:rPr>
        <w:t>惹婚我怎么就让自己被他人设计的婚姻局困住了</w:t>
      </w:r>
      <w:r>
        <w:rPr>
          <w:sz w:val="32"/>
          <w:szCs w:val="32"/>
        </w:rPr>
        <w:t>.doc" rel="alternate" download="433607-</w:t>
      </w:r>
      <w:r>
        <w:rPr>
          <w:sz w:val="32"/>
          <w:szCs w:val="32"/>
        </w:rPr>
        <w:t>惹婚我怎么就让自己被他人设计的婚姻局困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