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五行天的绚烂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宇宙的浩瀚中，有一种现象被称为“五行天”，它是一种罕见且神秘的星空。以下是对此现象的一些探讨：</w:t>
      </w:r>
      <w:r>
        <w:rPr>
          <w:sz w:val="32"/>
          <w:szCs w:val="32"/>
        </w:rPr>
        <w:t>&lt;/p&gt;&lt;p&gt;&lt;img src="/static-img/NS1WIOVHlj5Mn0azz5-S8XmwsxVOs7Y4W3E1perqSKVKEtRNNP4L47IkukC10-JA.jpg"&gt;&lt;/p&gt;&lt;p&gt;</w:t>
      </w:r>
      <w:r>
        <w:rPr>
          <w:sz w:val="32"/>
          <w:szCs w:val="32"/>
        </w:rPr>
        <w:t>五行天的形成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行天是由五颗亮度相近、形状类似的恒星排列成直线而成，这种排列方式极其罕见，通常需要特殊条件下才能观测到。这种奇特排列可能与恒星系统中的引力效应有关，它们之间通过空间进行微小移动，最终形成了我们所谓的“五行天”。</w:t>
      </w:r>
      <w:r>
        <w:rPr>
          <w:sz w:val="32"/>
          <w:szCs w:val="32"/>
        </w:rPr>
        <w:t>&lt;/p&gt;&lt;p&gt;&lt;img src="/static-img/tvZqVxRTbzyF7-F-6mb64XmwsxVOs7Y4W3E1perqSKVLuB5Pu2_o6eX0souC8BqDBIvQjKr3YdMP3u_OtVoHVMyZ6EoGa6Z07hxPFZGBG0thK2_7iPCSw9c-lNprANkf8yi6O7p1NHUQOH40PfVF8xNXK-QxFfR_jknauBkL91oSsccVGFRU2MRcQ3koxIr-4XPfn503lS9ayAdAyNi6yg.jpg"&gt;&lt;/p&gt;&lt;p&gt;</w:t>
      </w:r>
      <w:r>
        <w:rPr>
          <w:sz w:val="32"/>
          <w:szCs w:val="32"/>
        </w:rPr>
        <w:t>宇宙中的寓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文化中，“五”常常代表着完整和平衡，而“线”则象征着连接和连续。在观察到这样的排列时，我们不禁会思考宇宙是否有更深层次的秩序，以及这些恒星之所以这样排列是否有某种预定的意义。</w:t>
      </w:r>
      <w:r>
        <w:rPr>
          <w:sz w:val="32"/>
          <w:szCs w:val="32"/>
        </w:rPr>
        <w:t>&lt;/p&gt;&lt;p&gt;&lt;img src="/static-img/lEtqOIaFbtJA7x99FQgt5nmwsxVOs7Y4W3E1perqSKVLuB5Pu2_o6eX0souC8BqDBIvQjKr3YdMP3u_OtVoHVMyZ6EoGa6Z07hxPFZGBG0thK2_7iPCSw9c-lNprANkf8yi6O7p1NHUQOH40PfVF8xNXK-QxFfR_jknauBkL91oSsccVGFRU2MRcQ3koxIr-4XPfn503lS9ayAdAyNi6yg.jpg"&gt;&lt;/p&gt;&lt;p&gt;</w:t>
      </w:r>
      <w:r>
        <w:rPr>
          <w:sz w:val="32"/>
          <w:szCs w:val="32"/>
        </w:rPr>
        <w:t>对现代科学家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从技术上讲，现代科学家可以解释为什么会出现这样的视觉效果，但对于那些追求精神上的满足的人来说，看到这样的景象仍然能够激发他们对未知世界深入探索的心理欲望。</w:t>
      </w:r>
      <w:r>
        <w:rPr>
          <w:sz w:val="32"/>
          <w:szCs w:val="32"/>
        </w:rPr>
        <w:t>&lt;/p&gt;&lt;p&gt;&lt;img src="/static-img/cFqlukn89dGmxqe_KZzcDnmwsxVOs7Y4W3E1perqSKVLuB5Pu2_o6eX0souC8BqDBIvQjKr3YdMP3u_OtVoHVMyZ6EoGa6Z07hxPFZGBG0thK2_7iPCSw9c-lNprANkf8yi6O7p1NHUQOH40PfVF8xNXK-QxFfR_jknauBkL91oSsccVGFRU2MRcQ3koxIr-4XPfn503lS9ayAdAyNi6yg.jpg"&gt;&lt;/p&gt;&lt;p&gt;</w:t>
      </w:r>
      <w:r>
        <w:rPr>
          <w:sz w:val="32"/>
          <w:szCs w:val="32"/>
        </w:rPr>
        <w:t>文化传承与艺术创作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五行天”的出现也吸引了很多艺术家和诗人，他们将这种自然现象作为灵感来源，为人们带来了一系列关于宇宙美学、生命意义等主题的作品。这也是人类智慧的一个体现，不断地探索并描绘出这个复杂世界。</w:t>
      </w:r>
      <w:r>
        <w:rPr>
          <w:sz w:val="32"/>
          <w:szCs w:val="32"/>
        </w:rPr>
        <w:t>&lt;/p&gt;&lt;p&gt;&lt;img src="/static-img/aHs0iMwNHD7YIlfUp_zz8XmwsxVOs7Y4W3E1perqSKVLuB5Pu2_o6eX0souC8BqDBIvQjKr3YdMP3u_OtVoHVMyZ6EoGa6Z07hxPFZGBG0thK2_7iPCSw9c-lNprANkf8yi6O7p1NHUQOH40PfVF8xNXK-QxFfR_jknauBkL91oSsccVGFRU2MRcQ3koxIr-4XPfn503lS9ayAdAyNi6yg.jpg"&gt;&lt;/p&gt;&lt;p&gt;</w:t>
      </w:r>
      <w:r>
        <w:rPr>
          <w:sz w:val="32"/>
          <w:szCs w:val="32"/>
        </w:rPr>
        <w:t>对未来研究方向的大开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并研究如此罕见的情况，可以帮助我们更好地理解整个宇宙运行规律，同时也为寻找其他类似事件提供了可能性。随着科技发展，我们或许能找到更多隐藏在夜空中的秘密，揭开宇宙奥秘的一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对未知领域不断探索的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五行天”提醒我们，无论是在物理学还是哲学领域，都有一片广阔无垠的地域尚待发现。人类一直以来的好奇心驱使我们继续前进，不懈追求知识，是推动社会进步最根本原因之一。</w:t>
      </w:r>
      <w:r>
        <w:rPr>
          <w:sz w:val="32"/>
          <w:szCs w:val="32"/>
        </w:rPr>
        <w:t>&lt;/p&gt;&lt;p&gt;&lt;a href = "/doc/433432-</w:t>
      </w:r>
      <w:r>
        <w:rPr>
          <w:sz w:val="32"/>
          <w:szCs w:val="32"/>
        </w:rPr>
        <w:t>五行天的绚烂篇章</w:t>
      </w:r>
      <w:r>
        <w:rPr>
          <w:sz w:val="32"/>
          <w:szCs w:val="32"/>
        </w:rPr>
        <w:t>.doc" rel="alternate" download="433432-</w:t>
      </w:r>
      <w:r>
        <w:rPr>
          <w:sz w:val="32"/>
          <w:szCs w:val="32"/>
        </w:rPr>
        <w:t>五行天的绚烂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