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的笑容是最好的止痛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个小小的微笑</w:t>
      </w:r>
      <w:r>
        <w:rPr>
          <w:sz w:val="32"/>
          <w:szCs w:val="32"/>
        </w:rPr>
        <w:t>&lt;/p&gt;&lt;p&gt;&lt;img src="/static-img/GwpjXG_bWGL_ZUjOIzOBbEqqcQ8lBiQXAgOr0z1BfLOBWGqW4-FkjHcKEtoWA3j_.jpg"&gt;&lt;/p&gt;&lt;p&gt;</w:t>
      </w:r>
      <w:r>
        <w:rPr>
          <w:sz w:val="32"/>
          <w:szCs w:val="32"/>
        </w:rPr>
        <w:t>在忙碌的一天结束时，当你疲惫不堪，身体和心灵都感到无比疲惫的时候，只要你的闺女一会儿就会走进你的生活空间，她那灿烂如阳光的笑容，就像春风拂过心田，让所有烦恼和忧愁随风消散。她的眼睛里闪烁着纯真的光芒，那是一种只有孩子才有的纯粹与无邪，它像是魔法一样能够治愈一切伤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情感</w:t>
      </w:r>
      <w:r>
        <w:rPr>
          <w:sz w:val="32"/>
          <w:szCs w:val="32"/>
        </w:rPr>
        <w:t>&lt;/p&gt;&lt;p&gt;&lt;img src="/static-img/Lx9q8xKM9NLqU2Nn3zBrNU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当你感到孤独或悲伤时，闺女总能用她的存在来安慰你。她会倾听你的叹息，用她的眼神告诉你她在乎。你可以依靠她，无论是分享快乐还是诉说烦恼，她总是那么温柔地聆听，不言语却能让人感觉到一种深深的情感上的支持。闺女一会就不疼了，因为有了这样的爱，是世界上最大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的陪伴</w:t>
      </w:r>
      <w:r>
        <w:rPr>
          <w:sz w:val="32"/>
          <w:szCs w:val="32"/>
        </w:rPr>
        <w:t>&lt;/p&gt;&lt;p&gt;&lt;img src="/static-img/elh2GUaYAowyipFQK7J9A0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在日常生活中，闺女就是那个永远不会离开你的小伙伴。她喜欢跟随父母，每次出门都会提醒并紧紧抓住你的手。这份无条件的陪伴给予了我们力量，让我们知道，即使面对困难和挑战，也有家人的支持与鼓励。这种亲密关系让人感到温暖而安全，仿佛整个世界都围绕着这个小家庭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价的关怀</w:t>
      </w:r>
      <w:r>
        <w:rPr>
          <w:sz w:val="32"/>
          <w:szCs w:val="32"/>
        </w:rPr>
        <w:t>&lt;/p&gt;&lt;p&gt;&lt;img src="/static-img/Zdes0wMf4bgNaKSy3RvWlE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有一段时间，你因为工作压力而整晚未眠，但每次醒来后，都能听到屋外传来的轻轻呼噜声。那声音来自于躲在被子里的闺女，她虽然睡得很香，却始终保持着对您的关注。当您终于克服了一切困难，那些夜晚也成为了宝贵的记忆，而这些记忆正是由您的爱给予回报所铸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s5ickxTtlFDjEUyEzCfJW0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每当您累极了想要休息的时候，您的小宝贝突然跑过来抱住您，用尽全力将自己的头埋入您的胸膛，这个瞬间，您的心中充满了欢喜。在这片刻之间，您忘掉了所有烦恼，一切只剩下这一刻，与你们之间那特殊而珍贵的人际关系。这种简单又真挚的情感连接，是大人们往往忽视却渴望得到的一种情感需求，使我们的内心变得更加温暖、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孩子一步步长大，我们从她们身上学会如何去爱、去理解以及如何处理生活中的各种情绪。这是一个学习过程，同时也是成长过程。一旦遇到问题或挑战，他们首先想到的是向父母寻求帮助，而不是自己解决，这样做出的选择既显示出了他们对于家的依赖，也表明他们已经意识到了家人的重要性。在这个过程中，我们也学到了许多关于耐心、包容和自我牺牲等方面的事情，这些都是人生中不可多得的人生智慧。</w:t>
      </w:r>
      <w:r>
        <w:rPr>
          <w:sz w:val="32"/>
          <w:szCs w:val="32"/>
        </w:rPr>
        <w:t>&lt;/p&gt;&lt;p&gt;&lt;a href = "/doc/433376-</w:t>
      </w:r>
      <w:r>
        <w:rPr>
          <w:sz w:val="32"/>
          <w:szCs w:val="32"/>
        </w:rPr>
        <w:t>闺女的笑容是最好的止痛药</w:t>
      </w:r>
      <w:r>
        <w:rPr>
          <w:sz w:val="32"/>
          <w:szCs w:val="32"/>
        </w:rPr>
        <w:t>.doc" rel="alternate" download="433376-</w:t>
      </w:r>
      <w:r>
        <w:rPr>
          <w:sz w:val="32"/>
          <w:szCs w:val="32"/>
        </w:rPr>
        <w:t>闺女的笑容是最好的止痛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