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斯与天鹅颈探索创意与灵感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慕斯与天鹅颈：探索创意与灵感的交汇点</w:t>
      </w:r>
      <w:r>
        <w:rPr>
          <w:sz w:val="32"/>
          <w:szCs w:val="32"/>
        </w:rPr>
        <w:t>&lt;/p&gt;&lt;p&gt;&lt;img src="/static-img/t6_-2ogfJqMAKkPg_DzgbuA41NWfCXKD_MWOw9kBmfahN0V6Xi4B2CXqKoBdYT1j.jpg"&gt;&lt;/p&gt;&lt;p&gt;</w:t>
      </w:r>
      <w:r>
        <w:rPr>
          <w:sz w:val="32"/>
          <w:szCs w:val="32"/>
        </w:rPr>
        <w:t>慕斯之美：触摸艺术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天鹅颈小说中，慕斯不仅是画家手中的工具，更是他心灵深处的一种表达。它代表了对色彩、光影和形式的无限追求，也预示着艺术家的独特视角和创新精神。</w:t>
      </w:r>
      <w:r>
        <w:rPr>
          <w:sz w:val="32"/>
          <w:szCs w:val="32"/>
        </w:rPr>
        <w:t>&lt;/p&gt;&lt;p&gt;&lt;img src="/static-img/CnEkqFz4yBTDgqNRWIGfveA41NWfCXKD_MWOw9kBmfbcF_-w5qlQpXYd3pbqg0Sx6Oo4KwH8afGHWZSRMvZoB4Gvc84XJnP4fH201N4l6csJjyoMxieMJEnCQ4cBjPmLVXqHYYueiLRjqm5JPJSvxBMMhE7qShHuI-mmWAyhDaTrMUjLa4_DjNSm3J9WNEfRCBmO_GHywi7t2gStsiD5GiYds4wKDCBnmGfcWMT1Knc.jpg"&gt;&lt;/p&gt;&lt;p&gt;</w:t>
      </w:r>
      <w:r>
        <w:rPr>
          <w:sz w:val="32"/>
          <w:szCs w:val="32"/>
        </w:rPr>
        <w:t>天鹅颈绘卷：历史上的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鹅颈小说中的绘卷，不仅是一幅画作，更是一个时空的缩影。它们记录了过去岁月里的风云变幻，展现了人类文明发展的轨迹，同时也为我们提供了一种穿越时空的方式，让我们更加深刻地理解历史。</w:t>
      </w:r>
      <w:r>
        <w:rPr>
          <w:sz w:val="32"/>
          <w:szCs w:val="32"/>
        </w:rPr>
        <w:t>&lt;/p&gt;&lt;p&gt;&lt;img src="/static-img/tE_32WFOfmdl4oP0pV4zL-A41NWfCXKD_MWOw9kBmfbcF_-w5qlQpXYd3pbqg0Sx6Oo4KwH8afGHWZSRMvZoB4Gvc84XJnP4fH201N4l6csJjyoMxieMJEnCQ4cBjPmLVXqHYYueiLRjqm5JPJSvxBMMhE7qShHuI-mmWAyhDaTrMUjLa4_DjNSm3J9WNEfRCBmO_GHywi7t2gStsiD5GiYds4wKDCBnmGfcWMT1Knc.jpg"&gt;&lt;/p&gt;&lt;p&gt;</w:t>
      </w:r>
      <w:r>
        <w:rPr>
          <w:sz w:val="32"/>
          <w:szCs w:val="32"/>
        </w:rPr>
        <w:t>画笔与时间：捕捉瞬间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所描述的手法，既有精细又有粗犷，每一次挥动都似乎在挑战时间本身。在这过程中，我们可以看到作者对于生命短暂而宝贵这一认识，以及他如何通过自己的作品来超越这个局限。</w:t>
      </w:r>
      <w:r>
        <w:rPr>
          <w:sz w:val="32"/>
          <w:szCs w:val="32"/>
        </w:rPr>
        <w:t>&lt;/p&gt;&lt;p&gt;&lt;img src="/static-img/lHFpZx64hBXT2tBPDHmwhuA41NWfCXKD_MWOw9kBmfbcF_-w5qlQpXYd3pbqg0Sx6Oo4KwH8afGHWZSRMvZoB4Gvc84XJnP4fH201N4l6csJjyoMxieMJEnCQ4cBjPmLVXqHYYueiLRjqm5JPJSvxBMMhE7qShHuI-mmWAyhDaTrMUjLa4_DjNSm3J9WNEfRCBmO_GHywi7t2gStsiD5GiYds4wKDCBnmGfcWMT1Knc.png"&gt;&lt;/p&gt;&lt;p&gt;</w:t>
      </w:r>
      <w:r>
        <w:rPr>
          <w:sz w:val="32"/>
          <w:szCs w:val="32"/>
        </w:rPr>
        <w:t>描绘内心世界：透过眼睛看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描绘人物内心世界，天鹅颈小说让我们更好地理解人性的复杂性。这不仅仅是一场外部观察，更是一次深入人心的情感交流，使得读者能够从不同角度去体会和思考生活中的每一个瞬间。</w:t>
      </w:r>
      <w:r>
        <w:rPr>
          <w:sz w:val="32"/>
          <w:szCs w:val="32"/>
        </w:rPr>
        <w:t>&lt;/p&gt;&lt;p&gt;&lt;img src="/static-img/It9mJHqfCkHxiI7QzpNnKOA41NWfCXKD_MWOw9kBmfbcF_-w5qlQpXYd3pbqg0Sx6Oo4KwH8afGHWZSRMvZoB4Gvc84XJnP4fH201N4l6csJjyoMxieMJEnCQ4cBjPmLVXqHYYueiLRjqm5JPJSvxBMMhE7qShHuI-mmWAyhDaTrMUjLa4_DjNSm3J9WNEfRCBmO_GHywi7t2gStsiD5GiYds4wKDCBnmGfcWMT1Knc.png"&gt;&lt;/p&gt;&lt;p&gt;</w:t>
      </w:r>
      <w:r>
        <w:rPr>
          <w:sz w:val="32"/>
          <w:szCs w:val="32"/>
        </w:rPr>
        <w:t>融合传统与现代：跨越千年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故事发生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，但其主题却具有普遍性和永恒价值。这使得《慕吱》成为一座跨越时代、文化之间沟通桥梁，为今天的人们提供了一种新的审美体验和思考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与启发——向往未知领域探索者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慕吱》的故事激励着人们去追求梦想，无论是在艺术领域还是其他任何方面，都鼓励人们勇敢前行，不畏艰难，以此来推动自我成长和社会进步。</w:t>
      </w:r>
      <w:r>
        <w:rPr>
          <w:sz w:val="32"/>
          <w:szCs w:val="32"/>
        </w:rPr>
        <w:t>&lt;/p&gt;&lt;p&gt;&lt;a href = "/doc/433089-</w:t>
      </w:r>
      <w:r>
        <w:rPr>
          <w:sz w:val="32"/>
          <w:szCs w:val="32"/>
        </w:rPr>
        <w:t>慕斯与天鹅颈探索创意与灵感的交汇点</w:t>
      </w:r>
      <w:r>
        <w:rPr>
          <w:sz w:val="32"/>
          <w:szCs w:val="32"/>
        </w:rPr>
        <w:t>.doc" rel="alternate" download="433089-</w:t>
      </w:r>
      <w:r>
        <w:rPr>
          <w:sz w:val="32"/>
          <w:szCs w:val="32"/>
        </w:rPr>
        <w:t>慕斯与天鹅颈探索创意与灵感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