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于繁华与神秘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清晨，城市的喧嚣逐渐响起。然而，在这片热闹之中，有一位年轻人，他不仅拥有着现代社会所需的一切，还拥有一种不同凡响的能力——能够感知到隐藏在日常生活中的神秘力量。</w:t>
      </w:r>
      <w:r>
        <w:rPr>
          <w:sz w:val="32"/>
          <w:szCs w:val="32"/>
        </w:rPr>
        <w:t>&lt;/p&gt;&lt;p&gt;&lt;img src="/static-img/ubA7y3EtFur4nNyFIBCZ5qPeF_Vd6yJFBX-xXkowXI0-ZsBVnc_p_9JqYMJxHn7w.jpg"&gt;&lt;/p&gt;&lt;p&gt;</w:t>
      </w:r>
      <w:r>
        <w:rPr>
          <w:sz w:val="32"/>
          <w:szCs w:val="32"/>
        </w:rPr>
        <w:t>他就是小李，小李从小就对传说中的仙术充满了好奇心，但直到那天，一场意外让他发现自己竟然是真正的仙者。他开始尝试运用他的能力，想要探索这个世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决定利用他的能力来观察周围的人和事。他发现每个人都有自己的光环，这些光环反映了他们内心深处最真实的情感和欲望。通过这些观察，小李学会了如何更好地理解人们，并且学会了如何使用他的能力去帮助那些需要帮助的人。</w:t>
      </w:r>
      <w:r>
        <w:rPr>
          <w:sz w:val="32"/>
          <w:szCs w:val="32"/>
        </w:rPr>
        <w:t>&lt;/p&gt;&lt;p&gt;&lt;img src="/static-img/8sNSbqbG_b3evTcRf1PD46PeF_Vd6yJFBX-xXkowXI0-ZsBVnc_p_9JqYMJxHn7w.jpg"&gt;&lt;/p&gt;&lt;p&gt;</w:t>
      </w:r>
      <w:r>
        <w:rPr>
          <w:sz w:val="32"/>
          <w:szCs w:val="32"/>
        </w:rPr>
        <w:t>随着时间的小步前进，小李开始走进城市中更多的地方。在繁忙的地铁站，他可以看到人群间流动着各种各样的能量。在熙熙攘攘的商场里，他可以感受到商品上贴着的小字母，那些看似无关紧要的小字母其实包含着丰富的情感信息。甚至在静谧的小公园里，他还能听到树木间传来的古老而又温柔的声音，它们诉说着自然界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越来越熟练地应用他的“都市仙游”，他开始接触不同的领域，从医学到艺术，从科技到哲学，无所不包。他惊讶地发现，即使是在如此现代化和高效率的城市中，也隐藏着无数未被发掘、未被理解的事物。而他，就是那个能够揭开这些神秘面纱的人。</w:t>
      </w:r>
      <w:r>
        <w:rPr>
          <w:sz w:val="32"/>
          <w:szCs w:val="32"/>
        </w:rPr>
        <w:t>&lt;/p&gt;&lt;p&gt;&lt;img src="/static-img/-1YH7aSkFcj47HWoEoW8HqPeF_Vd6yJFBX-xXkowXI0-ZsBVnc_p_9JqYMJxHn7w.jpg"&gt;&lt;/p&gt;&lt;p&gt;</w:t>
      </w:r>
      <w:r>
        <w:rPr>
          <w:sz w:val="32"/>
          <w:szCs w:val="32"/>
        </w:rPr>
        <w:t>但随之而来的是挑战。当一次偶然听闻的一个传言引领他走向了一座废弃多年的古墓时，问题便出现了。那是一座充满危险与诱惑的地方，每一步都可能陷入死亡或者解开世纪之谜。小李意识到了自己踏入新的境界：既要保持对现实世界认知，又要学习超出人类知识范围的事情。这意味着他将不得不经历生死考验，以此证明自己的存在价值以及对这个世界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小李没有放弃。经过一番艰苦卓绝的战斗，最终，他们找到了一个巨大的宝藏室，而宝藏并不是金银财宝，而是人类历史上的重要文献，以及一本记录下未来预测书籍。这一切似乎都是为了准备某个远大的未来计划，让那些掌握知识的人类能够继续发展，不断推动社会向前迈进。</w:t>
      </w:r>
      <w:r>
        <w:rPr>
          <w:sz w:val="32"/>
          <w:szCs w:val="32"/>
        </w:rPr>
        <w:t>&lt;/p&gt;&lt;p&gt;&lt;img src="/static-img/nRpGh7DanDZR4p97dCIb36PeF_Vd6yJFBX-xXkowXI0-ZsBVnc_p_9JqYMJxHn7w.jpg"&gt;&lt;/p&gt;&lt;p&gt;</w:t>
      </w:r>
      <w:r>
        <w:rPr>
          <w:sz w:val="32"/>
          <w:szCs w:val="32"/>
        </w:rPr>
        <w:t>现在，小李成了一个传奇人物，被许多人尊敬和追捧。但对于他来说，“都市仙游”并不只是单纯的一段旅程，而是一个全新的生活方式，是一种责任，是一种使命。他将继续穿梭于繁华与神秘之间，为这个世界带去希望，为那些渴望了解更多关于宇宙奥秘的人提供帮助，同时也为自己寻求答案，因为这正是“都市仙游”的意义所在。</w:t>
      </w:r>
      <w:r>
        <w:rPr>
          <w:sz w:val="32"/>
          <w:szCs w:val="32"/>
        </w:rPr>
        <w:t>&lt;/p&gt;&lt;p&gt;&lt;a href = "/doc/432660-</w:t>
      </w:r>
      <w:r>
        <w:rPr>
          <w:sz w:val="32"/>
          <w:szCs w:val="32"/>
        </w:rPr>
        <w:t>都市仙游穿梭于繁华与神秘之间的奇遇</w:t>
      </w:r>
      <w:r>
        <w:rPr>
          <w:sz w:val="32"/>
          <w:szCs w:val="32"/>
        </w:rPr>
        <w:t>.doc" rel="alternate" download="432660-</w:t>
      </w:r>
      <w:r>
        <w:rPr>
          <w:sz w:val="32"/>
          <w:szCs w:val="32"/>
        </w:rPr>
        <w:t>都市仙游穿梭于繁华与神秘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