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到让你那里滴水的作文门卫</w:t>
      </w:r>
      <w:r>
        <w:rPr>
          <w:sz w:val="48"/>
          <w:szCs w:val="48"/>
        </w:rPr>
        <w:t>-</w:t>
      </w:r>
      <w:r>
        <w:rPr>
          <w:sz w:val="48"/>
          <w:szCs w:val="48"/>
        </w:rPr>
        <w:t>金色守护者黄色的作文门卫与岁月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守护者：黄色的作文门卫与岁月的交响</w:t>
      </w:r>
      <w:r>
        <w:rPr>
          <w:sz w:val="32"/>
          <w:szCs w:val="32"/>
        </w:rPr>
        <w:t>&lt;/p&gt;&lt;p&gt;&lt;img src="/static-img/sGBdMsIpj7X5ilE6HlEUJyf4IWc_ETSxpZeZo4oo2blZ-qmMFiIlca-PDOm5MEQj.png"&gt;&lt;/p&gt;&lt;p&gt;</w:t>
      </w:r>
      <w:r>
        <w:rPr>
          <w:sz w:val="32"/>
          <w:szCs w:val="32"/>
        </w:rPr>
        <w:t>在中国的教育体系中，作文门卫这个词汇并不常见，但它隐含着一种独特的情感和记忆。他们是学校的第一道防线，是每位学生、老师以及家长都必须经过的重要人物。在他们的手中，有着无数故事，也有着无尽的智慧。</w:t>
      </w:r>
      <w:r>
        <w:rPr>
          <w:sz w:val="32"/>
          <w:szCs w:val="32"/>
        </w:rPr>
        <w:t>&lt;/p&gt;&lt;p&gt;</w:t>
      </w:r>
      <w:r>
        <w:rPr>
          <w:sz w:val="32"/>
          <w:szCs w:val="32"/>
        </w:rPr>
        <w:t>黄到让你那里滴水的作文门卫，他们不仅仅是穿过校园大门的人们迎接的一抹亮色，更是一道神圣而庄重的大旗。他们用自己的方式守护着我们每一个人，无论是在寒冷冬日还是炎热夏天，在雨雪交加还是阳光明媚，他们总是那么坚定地站在那儿。</w:t>
      </w:r>
      <w:r>
        <w:rPr>
          <w:sz w:val="32"/>
          <w:szCs w:val="32"/>
        </w:rPr>
        <w:t>&lt;/p&gt;&lt;p&gt;&lt;img src="/static-img/0xj65c-r93B34dSHTd9EXif4IWc_ETSxpZeZo4oo2bmBtQ0KObC_DMNdyjSTgAU4KGamqchI7SzT1Ob_Z1GDpOBA8WInoQHbmNm6BFT3tMWAC7qP3OJ2MF2Mk8rQWya77bVuI9cWCNokUm62j6tGx8kSJDHjDbouJgrwoPftrszABrOO5o4qIDGs6TEzbwwgH0-EwYnwku5OW8fzY9uscA.jpg"&gt;&lt;/p&gt;&lt;p&gt;</w:t>
      </w:r>
      <w:r>
        <w:rPr>
          <w:sz w:val="32"/>
          <w:szCs w:val="32"/>
        </w:rPr>
        <w:t>记得小的时候，我经常看到学校的大门口，那位温暖笑脸、身穿鲜黄制服的小伙子，他总是在下课时间里耐心地帮忙解答同学们的问题，或是陪伴那些留下来的孩子们等待家人。他就是那个让人们感到温暖和安全的小黄兵。他所展现出的责任感和对待他人的态度，让我印象深刻，成为了我心目中的榜样。</w:t>
      </w:r>
      <w:r>
        <w:rPr>
          <w:sz w:val="32"/>
          <w:szCs w:val="32"/>
        </w:rPr>
        <w:t>&lt;/p&gt;&lt;p&gt;</w:t>
      </w:r>
      <w:r>
        <w:rPr>
          <w:sz w:val="32"/>
          <w:szCs w:val="32"/>
        </w:rPr>
        <w:t>再想起我的小学时代，那个时期正值经济改革开放之初，物质条件相对于现在来说还比较贫困。那时候学校的大门前就站立着一位老先生，他穿的是一件已经褪去颜色的黄色制服，但他的精神却如同烈火一般炽热。他不仅负责了校园大门，还承担了许多额外的事务，比如帮助学生解决生活上的困难，这种超出职责范围的事情，让他成了我们心中的英雄。</w:t>
      </w:r>
      <w:r>
        <w:rPr>
          <w:sz w:val="32"/>
          <w:szCs w:val="32"/>
        </w:rPr>
        <w:t>&lt;/p&gt;&lt;p&gt;&lt;img src="/static-img/JkqitwSlEk8HZ3_0FJFesyf4IWc_ETSxpZeZo4oo2bmBtQ0KObC_DMNdyjSTgAU4KGamqchI7SzT1Ob_Z1GDpOBA8WInoQHbmNm6BFT3tMWAC7qP3OJ2MF2Mk8rQWya77bVuI9cWCNokUm62j6tGx8kSJDHjDbouJgrwoPftrszABrOO5o4qIDGs6TEzbwwgH0-EwYnwku5OW8fzY9uscA.jpg"&gt;&lt;/p&gt;&lt;p&gt;</w:t>
      </w:r>
      <w:r>
        <w:rPr>
          <w:sz w:val="32"/>
          <w:szCs w:val="32"/>
        </w:rPr>
        <w:t>随着时间流逝，我们这些曾经受过他关怀照料的小朋友，如今有的已成为社会各界的人物，有些则选择继续教导新一代。而那个曾经坐在校园大门前的老先生，他依然忠诚于岗位，用那件已经变黑但仍旧带有几分黄意的制服来保护每一个走进这片土地的人类灵魂。</w:t>
      </w:r>
      <w:r>
        <w:rPr>
          <w:sz w:val="32"/>
          <w:szCs w:val="32"/>
        </w:rPr>
        <w:t>&lt;/p&gt;&lt;p&gt;“</w:t>
      </w:r>
      <w:r>
        <w:rPr>
          <w:sz w:val="32"/>
          <w:szCs w:val="32"/>
        </w:rPr>
        <w:t>黄到让你那里滴水”并不是简单的一个形容词，它代表了一种生命力，一种坚韧不拔的情操。一位作文门卫，不管其是否真正名为“作文”，都是这一世间最美好的守护者。他们用行动告诉我们，即使在最平凡的地位上，只要有一颗真诚的心，就能绽放出无与伦比的光芒，为这个世界添上一抹璀璨夺目的颜色——金色的纯净与勇敢。</w:t>
      </w:r>
      <w:r>
        <w:rPr>
          <w:sz w:val="32"/>
          <w:szCs w:val="32"/>
        </w:rPr>
        <w:t>&lt;/p&gt;&lt;p&gt;&lt;img src="/static-img/tQeZkW_jQQ_YvnzkRq6fhyf4IWc_ETSxpZeZo4oo2bmBtQ0KObC_DMNdyjSTgAU4KGamqchI7SzT1Ob_Z1GDpOBA8WInoQHbmNm6BFT3tMWAC7qP3OJ2MF2Mk8rQWya77bVuI9cWCNokUm62j6tGx8kSJDHjDbouJgrwoPftrszABrOO5o4qIDGs6TEzbwwgH0-EwYnwku5OW8fzY9uscA.png"&gt;&lt;/p&gt;&lt;p&gt;&lt;a href = "/doc/432140-</w:t>
      </w:r>
      <w:r>
        <w:rPr>
          <w:sz w:val="32"/>
          <w:szCs w:val="32"/>
        </w:rPr>
        <w:t>黄到让你那里滴水的作文门卫</w:t>
      </w:r>
      <w:r>
        <w:rPr>
          <w:sz w:val="32"/>
          <w:szCs w:val="32"/>
        </w:rPr>
        <w:t>-</w:t>
      </w:r>
      <w:r>
        <w:rPr>
          <w:sz w:val="32"/>
          <w:szCs w:val="32"/>
        </w:rPr>
        <w:t>金色守护者黄色的作文门卫与岁月的交响</w:t>
      </w:r>
      <w:r>
        <w:rPr>
          <w:sz w:val="32"/>
          <w:szCs w:val="32"/>
        </w:rPr>
        <w:t>.doc" rel="alternate" download="432140-</w:t>
      </w:r>
      <w:r>
        <w:rPr>
          <w:sz w:val="32"/>
          <w:szCs w:val="32"/>
        </w:rPr>
        <w:t>黄到让你那里滴水的作文门卫</w:t>
      </w:r>
      <w:r>
        <w:rPr>
          <w:sz w:val="32"/>
          <w:szCs w:val="32"/>
        </w:rPr>
        <w:t>-</w:t>
      </w:r>
      <w:r>
        <w:rPr>
          <w:sz w:val="32"/>
          <w:szCs w:val="32"/>
        </w:rPr>
        <w:t>金色守护者黄色的作文门卫与岁月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