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学霸生活学习技巧效率管理时间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学霸的秘诀？</w:t>
      </w:r>
      <w:r>
        <w:rPr>
          <w:sz w:val="32"/>
          <w:szCs w:val="32"/>
        </w:rPr>
        <w:t>&lt;/p&gt;&lt;p&gt;&lt;img src="/static-img/6FQj-9StdRYBoAkEOzGujsIJD4yAQzQV7q1WymfGRoFPeuzkrw1cXU17XF922J0z.jpg"&gt;&lt;/p&gt;&lt;p&gt;</w:t>
      </w:r>
      <w:r>
        <w:rPr>
          <w:sz w:val="32"/>
          <w:szCs w:val="32"/>
        </w:rPr>
        <w:t>在这个信息爆炸的时代，如何高效学习成为了很多人追求的目标。作为一个普通学生，我曾经也迷失在无数的学习方法和技巧中。但有一次，看了一个视频——坐在学霸的棒棒上写作业，这个视频改变了我的学习方式。</w:t>
      </w:r>
      <w:r>
        <w:rPr>
          <w:sz w:val="32"/>
          <w:szCs w:val="32"/>
        </w:rPr>
        <w:t>&lt;/p&gt;&lt;p&gt;</w:t>
      </w:r>
      <w:r>
        <w:rPr>
          <w:sz w:val="32"/>
          <w:szCs w:val="32"/>
        </w:rPr>
        <w:t>学霸们是如何高效工作的？</w:t>
      </w:r>
      <w:r>
        <w:rPr>
          <w:sz w:val="32"/>
          <w:szCs w:val="32"/>
        </w:rPr>
        <w:t>&lt;/p&gt;&lt;p&gt;&lt;img src="/static-img/GnMGOxm6eKoRqopV7GZP2MIJD4yAQzQV7q1WymfGRoHwPma2nFMVyhGslECatszrLjDRc9CplPduWR6jgnpq6IhrfQgWszoAZzBpXUU25jqCt18Pm9Zx4qY043wkA4OQWwG49XVdxJqRBA0KlG08dQ.jpg"&gt;&lt;/p&gt;&lt;p&gt;</w:t>
      </w:r>
      <w:r>
        <w:rPr>
          <w:sz w:val="32"/>
          <w:szCs w:val="32"/>
        </w:rPr>
        <w:t>学霸们之所以能够轻松地完成大量作业，是因为他们掌握了一套科学有效的心理管理和时间规划技巧。首先，他们会合理安排每一天的时间表，不分昼夜地投入到需要解决的问题中去。其次，他们还会利用各种工具，比如番茄工作法来提高专注力，确保没有任何干扰能够打断他们集中精力的状态。</w:t>
      </w:r>
      <w:r>
        <w:rPr>
          <w:sz w:val="32"/>
          <w:szCs w:val="32"/>
        </w:rPr>
        <w:t>&lt;/p&gt;&lt;p&gt;</w:t>
      </w:r>
      <w:r>
        <w:rPr>
          <w:sz w:val="32"/>
          <w:szCs w:val="32"/>
        </w:rPr>
        <w:t>如何模仿学霸们？</w:t>
      </w:r>
      <w:r>
        <w:rPr>
          <w:sz w:val="32"/>
          <w:szCs w:val="32"/>
        </w:rPr>
        <w:t>&lt;/p&gt;&lt;p&gt;&lt;img src="/static-img/eM85ALHWtV9o0g8c8pXr9sIJD4yAQzQV7q1WymfGRoHwPma2nFMVyhGslECatszrLjDRc9CplPduWR6jgnpq6IhrfQgWszoAZzBpXUU25jqCt18Pm9Zx4qY043wkA4OQWwG49XVdxJqRBA0KlG08dQ.jpg"&gt;&lt;/p&gt;&lt;p&gt;</w:t>
      </w:r>
      <w:r>
        <w:rPr>
          <w:sz w:val="32"/>
          <w:szCs w:val="32"/>
        </w:rPr>
        <w:t>要想模仿学霸们，我们可以从以下几个方面着手：首先，要有明确而具体的目标。这不仅包括短期内要达到的小目标，还包括长远的大目标。然后，我们需要制定出详细计划，每一步都有清晰可见的地标，让自己的进步既有方向又能看到成果。此外，保持良好的生活习惯也是非常重要，比如规律饮食、充足睡眠和适量运动，这些都是保证我们身体健康、心态平衡的手段。</w:t>
      </w:r>
      <w:r>
        <w:rPr>
          <w:sz w:val="32"/>
          <w:szCs w:val="32"/>
        </w:rPr>
        <w:t>&lt;/p&gt;&lt;p&gt;</w:t>
      </w:r>
      <w:r>
        <w:rPr>
          <w:sz w:val="32"/>
          <w:szCs w:val="32"/>
        </w:rPr>
        <w:t>学习环境对效率有多大影响？</w:t>
      </w:r>
      <w:r>
        <w:rPr>
          <w:sz w:val="32"/>
          <w:szCs w:val="32"/>
        </w:rPr>
        <w:t>&lt;/p&gt;&lt;p&gt;&lt;img src="/static-img/jNv6ooGb0oiaMTL0_Hn578IJD4yAQzQV7q1WymfGRoHwPma2nFMVyhGslECatszrLjDRc9CplPduWR6jgnpq6IhrfQgWszoAZzBpXUU25jqCt18Pm9Zx4qY043wkA4OQWwG49XVdxJqRBA0KlG08dQ.jpg"&gt;&lt;/p&gt;&lt;p&gt;</w:t>
      </w:r>
      <w:r>
        <w:rPr>
          <w:sz w:val="32"/>
          <w:szCs w:val="32"/>
        </w:rPr>
        <w:t>环境直接影响我们的情绪和注意力。在选择学习的地方时，一定要考虑周围是否安静、光线是否柔和。如果可能的话，最好是找一个比较安静且宽敞的地方来进行深度思考或复杂题目的解答。而对于日常的小任务或者是需要快速回忆资料的情况，可以选择更加活跃一些的地方，比如咖啡馆或者图书馆的一角。</w:t>
      </w:r>
      <w:r>
        <w:rPr>
          <w:sz w:val="32"/>
          <w:szCs w:val="32"/>
        </w:rPr>
        <w:t>&lt;/p&gt;&lt;p&gt;</w:t>
      </w:r>
      <w:r>
        <w:rPr>
          <w:sz w:val="32"/>
          <w:szCs w:val="32"/>
        </w:rPr>
        <w:t>如何处理压力与焦虑？</w:t>
      </w:r>
      <w:r>
        <w:rPr>
          <w:sz w:val="32"/>
          <w:szCs w:val="32"/>
        </w:rPr>
        <w:t>&lt;/p&gt;&lt;p&gt;&lt;img src="/static-img/kCD85Jx_k3WN2EBNaMwhHsIJD4yAQzQV7q1WymfGRoHwPma2nFMVyhGslECatszrLjDRc9CplPduWR6jgnpq6IhrfQgWszoAZzBpXUU25jqCt18Pm9Zx4qY043wkA4OQWwG49XVdxJqRBA0KlG08dQ.jpg"&gt;&lt;/p&gt;&lt;p&gt;</w:t>
      </w:r>
      <w:r>
        <w:rPr>
          <w:sz w:val="32"/>
          <w:szCs w:val="32"/>
        </w:rPr>
        <w:t>压力与焦虑是每个人都会遇到的问题，但这并不意味着我们就不能克服它们。一种有效的手段就是学会放松自己。当感到疲惫或焦虑时，我们应该立即停止一切活动，做一些深呼吸练习或者简单体操，以释放紧张的情绪。此外，与朋友交流，也是一个很好的减压方式，它不仅让我们得以倾诉心中的烦恼，而且还有助于从不同的角度看待问题，从而更快找到解决方案。</w:t>
      </w:r>
      <w:r>
        <w:rPr>
          <w:sz w:val="32"/>
          <w:szCs w:val="32"/>
        </w:rPr>
        <w:t>&lt;/p&gt;&lt;p&gt;</w:t>
      </w:r>
      <w:r>
        <w:rPr>
          <w:sz w:val="32"/>
          <w:szCs w:val="32"/>
        </w:rPr>
        <w:t>坚持下去才是关键</w:t>
      </w:r>
      <w:r>
        <w:rPr>
          <w:sz w:val="32"/>
          <w:szCs w:val="32"/>
        </w:rPr>
        <w:t>&lt;/p&gt;&lt;p&gt;</w:t>
      </w:r>
      <w:r>
        <w:rPr>
          <w:sz w:val="32"/>
          <w:szCs w:val="32"/>
        </w:rPr>
        <w:t>最后，无论采取什么样的方法，都必须坚持到底，因为只有持续不断地努力才能带来显著效果。在这个过程中，如果你感觉到有些难以坚持，那么不要忘记那些坐在学霸身边写作业的人物背后的故事，以及他们为此付出的汗水。你只是刚刚开始你的旅程，而那些成功的人都曾经站在你现在所处的地位，只不过他们比你多走了一些路而已。</w:t>
      </w:r>
      <w:r>
        <w:rPr>
          <w:sz w:val="32"/>
          <w:szCs w:val="32"/>
        </w:rPr>
        <w:t>&lt;/p&gt;&lt;p&gt;</w:t>
      </w:r>
      <w:r>
        <w:rPr>
          <w:sz w:val="32"/>
          <w:szCs w:val="32"/>
        </w:rPr>
        <w:t>最终成果是什么？</w:t>
      </w:r>
      <w:r>
        <w:rPr>
          <w:sz w:val="32"/>
          <w:szCs w:val="32"/>
        </w:rPr>
        <w:t>&lt;/p&gt;&lt;p&gt;</w:t>
      </w:r>
      <w:r>
        <w:rPr>
          <w:sz w:val="32"/>
          <w:szCs w:val="32"/>
        </w:rPr>
        <w:t>当你经过一番艰苦卓绝之后，你将会发现自己已经变得不同。你不再是一名普通学生，而是一个独立自主、高效运转的人生战士。你将拥有更多时间去做喜欢的事情，同时还能在学校取得优秀成绩。这一切，并不是偶然发生，而是在之前所有努力后必然产生的一个结果。当你回头看那段旅程，你一定会感激那一次决定尝试成为“坐着学霸旁边写作业”的自己，因为它开启了全新的篇章，为你的未来奠定了坚实基础。</w:t>
      </w:r>
      <w:r>
        <w:rPr>
          <w:sz w:val="32"/>
          <w:szCs w:val="32"/>
        </w:rPr>
        <w:t>&lt;/p&gt;&lt;p&gt;&lt;a href = "/doc/431993-</w:t>
      </w:r>
      <w:r>
        <w:rPr>
          <w:sz w:val="32"/>
          <w:szCs w:val="32"/>
        </w:rPr>
        <w:t>学霸的棒棒上写作业学霸生活学习技巧效率管理时间规划</w:t>
      </w:r>
      <w:r>
        <w:rPr>
          <w:sz w:val="32"/>
          <w:szCs w:val="32"/>
        </w:rPr>
        <w:t>.doc" rel="alternate" download="431993-</w:t>
      </w:r>
      <w:r>
        <w:rPr>
          <w:sz w:val="32"/>
          <w:szCs w:val="32"/>
        </w:rPr>
        <w:t>学霸的棒棒上写作业学霸生活学习技巧效率管理时间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