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守护与生存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混乱所笼罩的世界里，随身空间军嫂来自末世，她们是最后一线的人类希望。这些神秘而强大的女性拥有着超乎想象的能力，并且他们每个人都有一个属于自己的随身空间——这个无形的领域可以保护他们免受外界威胁，同时也成为了他们生存下去唯一可能性的源泉。</w:t>
      </w:r>
      <w:r>
        <w:rPr>
          <w:sz w:val="32"/>
          <w:szCs w:val="32"/>
        </w:rPr>
        <w:t>&lt;/p&gt;&lt;p&gt;&lt;img src="/static-img/mw0uYq6v5es4gEggGCX_KSqz7IEEINOYks_G8aMHfbwSDzcJmc2o1JOHrnZN0tr3.jpg"&gt;&lt;/p&gt;&lt;p&gt;</w:t>
      </w:r>
      <w:r>
        <w:rPr>
          <w:sz w:val="32"/>
          <w:szCs w:val="32"/>
        </w:rPr>
        <w:t>随身空间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是因为她们在那个灾难性的时代中幸存下来。在经历了无数次战斗和挑战后，他们逐渐掌握了如何创造出这片特殊区域。这个过程涉及到极其复杂且危险的手段，每个人的经验都是独一无二，不同的人可能会以不同的方式来创造并维持自己的随身空间。</w:t>
      </w:r>
      <w:r>
        <w:rPr>
          <w:sz w:val="32"/>
          <w:szCs w:val="32"/>
        </w:rPr>
        <w:t>&lt;/p&gt;&lt;p&gt;&lt;img src="/static-img/7xWiIEWr2wmEjQPZZBL_Cyqz7IEEINOYks_G8aMHfbwSDzcJmc2o1JOHrnZN0tr3.jpg"&gt;&lt;/p&gt;&lt;p&gt;</w:t>
      </w:r>
      <w:r>
        <w:rPr>
          <w:sz w:val="32"/>
          <w:szCs w:val="32"/>
        </w:rPr>
        <w:t>随身空间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随身空间都有其独特之处，它们能够根据持有者的需要进行调整。一部分人选择创建一个安全的地方，这里不仅能抵御物理攻击，还能隔绝传染病或其他危险因素。而另一些则更倾向于建造一个充满资源和物品的地方，从而为生存提供保障。有的甚至是虚拟现实环境，用于放松心情或进行心理治疗。</w:t>
      </w:r>
      <w:r>
        <w:rPr>
          <w:sz w:val="32"/>
          <w:szCs w:val="32"/>
        </w:rPr>
        <w:t>&lt;/p&gt;&lt;p&gt;&lt;img src="/static-img/9jGcnudh5kv0ybJGKRMk-iqz7IEEINOYks_G8aMHfbwSDzcJmc2o1JOHrnZN0tr3.jpg"&gt;&lt;/p&gt;&lt;p&gt;</w:t>
      </w:r>
      <w:r>
        <w:rPr>
          <w:sz w:val="32"/>
          <w:szCs w:val="32"/>
        </w:rPr>
        <w:t>维护随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一个高效、稳定的随 身 空间需要大量精力和知识。这包括对周围环境状况的大量观察，以便及时修正任何出现的问题。此外，由于末世中的资源有限，人们不得不变得更加节俭，对物资进行严格管理，以确保它们不会过度消耗或丢失。在这样的背景下，一些人还学会了利用自然法则，比如借助风能、太阳能等来补充能源。</w:t>
      </w:r>
      <w:r>
        <w:rPr>
          <w:sz w:val="32"/>
          <w:szCs w:val="32"/>
        </w:rPr>
        <w:t>&lt;/p&gt;&lt;p&gt;&lt;img src="/static-img/V3q_ofI1QK5nze5vfHPZzSqz7IEEINOYks_G8aMHfbwSDzcJmc2o1JOHrnZN0tr3.jpg"&gt;&lt;/p&gt;&lt;p&gt;</w:t>
      </w:r>
      <w:r>
        <w:rPr>
          <w:sz w:val="32"/>
          <w:szCs w:val="32"/>
        </w:rPr>
        <w:t>随身空 间 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情况都是独立存在，但许多人还是建立起了一种互相支持、彼此依赖的情感纽带。这体现在共同使用资源、共享信息或者是在遇到困难时相互帮助上。这种关系网对于那些生活在孤立无援的情况下的个人来说尤为重要，它让彼此之间形成了一种坚不可摧的情感联系，有时候甚至比实际拥有的物质更为宝贵。</w:t>
      </w:r>
      <w:r>
        <w:rPr>
          <w:sz w:val="32"/>
          <w:szCs w:val="32"/>
        </w:rPr>
        <w:t>&lt;/p&gt;&lt;p&gt;&lt;img src="/static-img/sTpTaNq8pj3ZmslouItBuyqz7IEEINOYks_G8aMHfbwSDzcJmc2o1JOHrnZN0tr3.jpg"&gt;&lt;/p&gt;&lt;p&gt;</w:t>
      </w:r>
      <w:r>
        <w:rPr>
          <w:sz w:val="32"/>
          <w:szCs w:val="32"/>
        </w:rPr>
        <w:t>生活方式与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政府监管，也没有统一法律体系，因此社会结构发生了巨大变化。在这样一种状态下，人们开始重新审视价值观念和生活方式。一些人采取更加自给自足的心态，而另一些则发展出一种新的社区文化，其中成员们通过分享知识、技能以及资源来维系这一新秩序。此外，在这样的社会中艺术形式也得到了迅速发展，因为它成为了人们表达情感的一种途径，以及传承记忆与历史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尚未清楚如何从当前局势走向未来，但有一点是明确的：人类必须继续进化，无论是在技术层面还是在思想层面。如果我们能够学习并适应我们的环境，那么即使是最艰难的情况也不再是一个无法挽回的事实。而作为末世军嫂，她们就是这场长期斗争中的先锋。她们以勇敢、智慧以及坚韧不拔的心态，为我们指出了前进道路，即使是在最黑暗的时候，只要还有希望，我们就不能放弃追求光明。</w:t>
      </w:r>
      <w:r>
        <w:rPr>
          <w:sz w:val="32"/>
          <w:szCs w:val="32"/>
        </w:rPr>
        <w:t>&lt;/p&gt;&lt;p&gt;&lt;a href = "/doc/431069-</w:t>
      </w:r>
      <w:r>
        <w:rPr>
          <w:sz w:val="32"/>
          <w:szCs w:val="32"/>
        </w:rPr>
        <w:t>末世军嫂的随身空间守护与生存的秘密武器</w:t>
      </w:r>
      <w:r>
        <w:rPr>
          <w:sz w:val="32"/>
          <w:szCs w:val="32"/>
        </w:rPr>
        <w:t>.doc" rel="alternate" download="431069-</w:t>
      </w:r>
      <w:r>
        <w:rPr>
          <w:sz w:val="32"/>
          <w:szCs w:val="32"/>
        </w:rPr>
        <w:t>末世军嫂的随身空间守护与生存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