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被追赶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赶的恐怖夜晚</w:t>
      </w:r>
      <w:r>
        <w:rPr>
          <w:sz w:val="32"/>
          <w:szCs w:val="32"/>
        </w:rPr>
        <w:t>&lt;/p&gt;&lt;p&gt;&lt;img src="/static-img/GVNHH6SCO4hkD0p0MJU-1MIJD4yAQzQV7q1WymfGRoHL4w7ny74YWmEo0U-_OQaH.jpg"&gt;&lt;/p&gt;&lt;p&gt;</w:t>
      </w:r>
      <w:r>
        <w:rPr>
          <w:sz w:val="32"/>
          <w:szCs w:val="32"/>
        </w:rPr>
        <w:t>记得那一晚，月光洒在了冷冰冰的地面上，我心跳加速，脚步也随之加快。我不知道他们为什么要追我，但那种不安全感让我生怕自己会成为下一个受害者。两个人，一前一后，他们总是保持这个距离，就像是要给我足够的时间去思考我的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那种紧张和恐惧让我几乎无法呼吸，每一次深呼吸都感觉像是在用力挤压着空气。但随着时间的推移，我逐渐学会了如何调整自己的步伐，让它们与他们保持相同的节奏。这是一场无声的对抗，他们试图通过速度来逼迫我，而我则通过智慧和策略来延缓这一刻。</w:t>
      </w:r>
      <w:r>
        <w:rPr>
          <w:sz w:val="32"/>
          <w:szCs w:val="32"/>
        </w:rPr>
        <w:t>&lt;/p&gt;&lt;p&gt;&lt;img src="/static-img/baAofXwsSswiQg1il2aM5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路灯下的影子让人感到诡异，它们似乎在移动，不断地变化位置，仿佛有意间想要迷惑我的方向感。我不得不时刻关注周围的情况，同时也不忘观察那些可能隐藏危险的地方。每当听到背后的脚步声稍微远了一些，我就停下来喘口气，这短暂的休息对于恢复体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平衡是如此脆弱，一旦失误就会付出代价。我清楚地记得，当我错过了一条分叉路口的时候，那两人立刻缩短了距离。那一刻，我知道如果再次发生同样的错误，结果将不会再是我逃跑成功，而是一个悲剧性的结束。</w:t>
      </w:r>
      <w:r>
        <w:rPr>
          <w:sz w:val="32"/>
          <w:szCs w:val="32"/>
        </w:rPr>
        <w:t>&lt;/p&gt;&lt;p&gt;&lt;img src="/static-img/qpGLKrTGi7IxC3yr9w5Qy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就在这时候，我突然想起了一个小巷。它狭窄且阴暗，但也许正是此时此刻需要的一线希望。我迅速冲进巷内，将身后的声音隔绝于外。在那里，我找到了一个废弃的小屋，从窗户里偷偷观察着外面的情况。当看到他们经过并继续前行后，我才敢轻轻打开门出来，再次踏上了逃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经历虽然带给了我极大的心理阴影，却也教会了我一种生存下去的心理素质：即使在最艰难、最恐惧的时候，也要找到勇气，用智慧战胜困境。而那个恐怖夜晚，如今已成为了过去，只留下淡淡的心疼和深沉的情绪。</w:t>
      </w:r>
      <w:r>
        <w:rPr>
          <w:sz w:val="32"/>
          <w:szCs w:val="32"/>
        </w:rPr>
        <w:t>&lt;/p&gt;&lt;p&gt;&lt;img src="/static-img/wyBlMzOaKTCaUdG_qldRVcIJD4yAQzQV7q1WymfGRoGxakSWA_w22c9hN_c8ZJ8ceCWFFKO9rfZWBnzVvAToUFvX55XXp2nScjoXGLEHpLMQolBGru9LlSYwzKMp1jzcWwG49XVdxJqRBA0KlG08dQ.jpg"&gt;&lt;/p&gt;&lt;p&gt;&lt;a href = "/doc/430443-</w:t>
      </w:r>
      <w:r>
        <w:rPr>
          <w:sz w:val="32"/>
          <w:szCs w:val="32"/>
        </w:rPr>
        <w:t>两个人一前一后攻击叙述我被追赶的恐怖夜晚</w:t>
      </w:r>
      <w:r>
        <w:rPr>
          <w:sz w:val="32"/>
          <w:szCs w:val="32"/>
        </w:rPr>
        <w:t>.doc" rel="alternate" download="430443-</w:t>
      </w:r>
      <w:r>
        <w:rPr>
          <w:sz w:val="32"/>
          <w:szCs w:val="32"/>
        </w:rPr>
        <w:t>两个人一前一后攻击叙述我被追赶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