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原文姜可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姜可金银花露原文《姜可》免费阅读的奇幻世界</w:t>
      </w:r>
      <w:r>
        <w:rPr>
          <w:sz w:val="32"/>
          <w:szCs w:val="32"/>
        </w:rPr>
        <w:t>&lt;/p&gt;&lt;p&gt;&lt;img src="/static-img/nkBl6GHl6WJhga_jC66F10k4I6GK2-OFGaMSmYQGbJ-jiuBy0bYWDubBZc1Bymcf.jpg"&gt;&lt;/p&gt;&lt;p&gt;</w:t>
      </w:r>
      <w:r>
        <w:rPr>
          <w:sz w:val="32"/>
          <w:szCs w:val="32"/>
        </w:rPr>
        <w:t>在一个被神秘力量所包围的古老国度里，传说中有一种名为“金银花露”的珍贵药剂，它能够治愈一切疾病。这个故事的主角，是一位年轻而英勇的女侠——姜可。她拥有着不凡的剑法和超乎常人的智慧，但她最大的梦想，却是找到那传说中的“金银花露”，以此来拯救她的国家免受黑暗势力的侵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姜可如何踏上寻找旅程？</w:t>
      </w:r>
      <w:r>
        <w:rPr>
          <w:sz w:val="32"/>
          <w:szCs w:val="32"/>
        </w:rPr>
        <w:t>&lt;/p&gt;&lt;p&gt;&lt;img src="/static-img/xM6J2z_5XQywcpVTRDp6p0k4I6GK2-OFGaMSmYQGbJ_3EyCvP2bZdPBTMTTgo_H5N-u2zActYvfwzOwlmKB0IDp1f7J7w7JVdhAAjhxIBbCXlAmQgTZ1icotnN9TyHCuMPqeTv6qfCMGj0TaLZscS6ZLu4rGz0AxmyHZgYVaB9yyCgSG50bjZO6wCtxH76toLM9a7Ezc1hPAiFdYaZBVtQ.jpg"&gt;&lt;/p&gt;&lt;p&gt;</w:t>
      </w:r>
      <w:r>
        <w:rPr>
          <w:sz w:val="32"/>
          <w:szCs w:val="32"/>
        </w:rPr>
        <w:t>在一次偶然的情景下，姜可意外发现了关于“金银花露”位置的一些线索，她知道这是一个难以企及的地方，那里的路途充满了危险和挑战。但她没有退缩，因为这正是她一直渴望证明自己能力的一个机会。她开始了一段艰辛而又充满冒险精神的旅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遇见朋友与敌人</w:t>
      </w:r>
      <w:r>
        <w:rPr>
          <w:sz w:val="32"/>
          <w:szCs w:val="32"/>
        </w:rPr>
        <w:t>&lt;/p&gt;&lt;p&gt;&lt;img src="/static-img/GznmQ3o00AbQ0tZVdA_-H0k4I6GK2-OFGaMSmYQGbJ_3EyCvP2bZdPBTMTTgo_H5N-u2zActYvfwzOwlmKB0IDp1f7J7w7JVdhAAjhxIBbCXlAmQgTZ1icotnN9TyHCuMPqeTv6qfCMGj0TaLZscS6ZLu4rGz0AxmyHZgYVaB9yyCgSG50bjZO6wCtxH76toLM9a7Ezc1hPAiFdYaZBVtQ.jpg"&gt;&lt;/p&gt;&lt;p&gt;</w:t>
      </w:r>
      <w:r>
        <w:rPr>
          <w:sz w:val="32"/>
          <w:szCs w:val="32"/>
        </w:rPr>
        <w:t>在她的探险过程中，姜可遇到了许多不同的人，他们有的帮助了她，有的阻碍了她的前进。在这个过程中，她学会了很多东西，不仅是在战斗技巧上的提高，还有更重要的是，在与人交往时应有的耐心和理解。每一次遭遇都让她更加坚定自己的信念，也让她明白到真正值得信赖的人并不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迷雾重重之下的真相</w:t>
      </w:r>
      <w:r>
        <w:rPr>
          <w:sz w:val="32"/>
          <w:szCs w:val="32"/>
        </w:rPr>
        <w:t>&lt;/p&gt;&lt;p&gt;&lt;img src="/static-img/ckipL1GeclwmOzlP4illIEk4I6GK2-OFGaMSmYQGbJ_3EyCvP2bZdPBTMTTgo_H5N-u2zActYvfwzOwlmKB0IDp1f7J7w7JVdhAAjhxIBbCXlAmQgTZ1icotnN9TyHCuMPqeTv6qfCMGj0TaLZscS6ZLu4rGz0AxmyHZgYVaB9yyCgSG50bjZO6wCtxH76toLM9a7Ezc1hPAiFdYaZBVtQ.jpg"&gt;&lt;/p&gt;&lt;p&gt;</w:t>
      </w:r>
      <w:r>
        <w:rPr>
          <w:sz w:val="32"/>
          <w:szCs w:val="32"/>
        </w:rPr>
        <w:t>当姜可终于走到“金银花露”所在地时，她却发现事实远比传说复杂。这不是简单的一瓶药水，而是一个包含深层秘密的小镇，每个人都似乎隐藏着不可告人的目的。这里面牵扯着权力斗争、爱恨情仇以及对真理本身的一场无尽追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解锁真正力量</w:t>
      </w:r>
      <w:r>
        <w:rPr>
          <w:sz w:val="32"/>
          <w:szCs w:val="32"/>
        </w:rPr>
        <w:t>&lt;/p&gt;&lt;p&gt;&lt;img src="/static-img/LHmfH7FkSJ7SRkLUKOFGjEk4I6GK2-OFGaMSmYQGbJ_3EyCvP2bZdPBTMTTgo_H5N-u2zActYvfwzOwlmKB0IDp1f7J7w7JVdhAAjhxIBbCXlAmQgTZ1icotnN9TyHCuMPqeTv6qfCMGj0TaLZscS6ZLu4rGz0AxmyHZgYVaB9yyCgSG50bjZO6wCtxH76toLM9a7Ezc1hPAiFdYaZBVtQ.jpg"&gt;&lt;/p&gt;&lt;p&gt;</w:t>
      </w:r>
      <w:r>
        <w:rPr>
          <w:sz w:val="32"/>
          <w:szCs w:val="32"/>
        </w:rPr>
        <w:t>经过一番激烈斗争之后，姜可终于揭开了小镇背后的真相，并且获得了一瓶真正有效的“金银花露”。然而，这并不是结局，而是一次新的起点。在这一刻，她意识到真正强大并非来自于物质或力量，而是来自于内心对正确的事物坚持不懈地追求，以及勇于面对困难和挑战的心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返回家园，为何犹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带着新发现的心态和力量，姜可返回了她的故乡。在那里，她用这些经验教导人们，不论是在面对疾病还是其他困境，都要有足够的心智去选择正确路径，并且不要害怕去尝试那些看似遥不可及的事情。而对于是否再次踏上寻找更多秘密的地步，这个决定留给读者自己去思考。</w:t>
      </w:r>
      <w:r>
        <w:rPr>
          <w:sz w:val="32"/>
          <w:szCs w:val="32"/>
        </w:rPr>
        <w:t>&lt;/p&gt;&lt;p&gt;&lt;a href = "/doc/430120-</w:t>
      </w:r>
      <w:r>
        <w:rPr>
          <w:sz w:val="32"/>
          <w:szCs w:val="32"/>
        </w:rPr>
        <w:t>姜可金银花露原文姜可免费阅读古风奇幻小说</w:t>
      </w:r>
      <w:r>
        <w:rPr>
          <w:sz w:val="32"/>
          <w:szCs w:val="32"/>
        </w:rPr>
        <w:t>.doc" rel="alternate" download="430120-</w:t>
      </w:r>
      <w:r>
        <w:rPr>
          <w:sz w:val="32"/>
          <w:szCs w:val="32"/>
        </w:rPr>
        <w:t>姜可金银花露原文姜可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