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界当语言溯源至无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语言是连接人们心灵和思想的桥梁。然而，当我们深入探索这一基本的人类能力时，我们发现言语不仅仅是一种表达自我、沟通他人的手段，它还承载着文化传统、历史记忆和个体情感等复杂内容。在这个过程中，有一种特殊的情境——被</w:t>
      </w:r>
      <w:r>
        <w:rPr>
          <w:sz w:val="32"/>
          <w:szCs w:val="32"/>
        </w:rPr>
        <w:t>C</w:t>
      </w:r>
      <w:r>
        <w:rPr>
          <w:sz w:val="32"/>
          <w:szCs w:val="32"/>
        </w:rPr>
        <w:t>到说不出话，这一现象揭示了人与语言之间微妙而又深刻的关系。</w:t>
      </w:r>
      <w:r>
        <w:rPr>
          <w:sz w:val="32"/>
          <w:szCs w:val="32"/>
        </w:rPr>
        <w:t>&lt;/p&gt;&lt;p&gt;&lt;img src="/static-img/OmWqGBEytKeKiPQbNTQm7ykA62jeUnzA8QfonwAgC_qLUNQNGqNg2dvp3t2Cc460.png"&gt;&lt;/p&gt;&lt;p&gt;</w:t>
      </w:r>
      <w:r>
        <w:rPr>
          <w:sz w:val="32"/>
          <w:szCs w:val="32"/>
        </w:rPr>
        <w:t>沉默的起点</w:t>
      </w:r>
      <w:r>
        <w:rPr>
          <w:sz w:val="32"/>
          <w:szCs w:val="32"/>
        </w:rPr>
        <w:t>&lt;/p&gt;&lt;p&gt;</w:t>
      </w:r>
      <w:r>
        <w:rPr>
          <w:sz w:val="32"/>
          <w:szCs w:val="32"/>
        </w:rPr>
        <w:t>在我们的生活中，不经意间就会遇到这样的情况：面对某些问题或情景，我们却难以找到合适的话语来表达自己的想法。这可能是因为这些话题触及了我们内心深处的敏感区域，或者是因为它们超出了我们的知识范围。这种被</w:t>
      </w:r>
      <w:r>
        <w:rPr>
          <w:sz w:val="32"/>
          <w:szCs w:val="32"/>
        </w:rPr>
        <w:t>C</w:t>
      </w:r>
      <w:r>
        <w:rPr>
          <w:sz w:val="32"/>
          <w:szCs w:val="32"/>
        </w:rPr>
        <w:t>到说不出话的情况，让我们意识到了言语背后的力量以及它如何影响我们的思考方式。</w:t>
      </w:r>
      <w:r>
        <w:rPr>
          <w:sz w:val="32"/>
          <w:szCs w:val="32"/>
        </w:rPr>
        <w:t>&lt;/p&gt;&lt;p&gt;&lt;img src="/static-img/NuW8jI-tPUL9iD9e0O7wDykA62jeUnzA8QfonwAgC_r66AVdS8rHqAb5oMwjWVaMj5uyOyzGizCVBEpAfF_pzDE5tSCcWNj2yb0W-uzf1Ye4_LHANHz8q6t07il4xt7I_MYcUpeiQvSolIqxhH5T6ludPIzQpAEKW3cBaqptqFoSx-sXclSKlUTzj_XfoN90ONQ-eDx4nLA1DRqwF56oWQ.png"&gt;&lt;/p&gt;&lt;p&gt;</w:t>
      </w:r>
      <w:r>
        <w:rPr>
          <w:sz w:val="32"/>
          <w:szCs w:val="32"/>
        </w:rPr>
        <w:t>情绪中的禁忌</w:t>
      </w:r>
      <w:r>
        <w:rPr>
          <w:sz w:val="32"/>
          <w:szCs w:val="32"/>
        </w:rPr>
        <w:t>&lt;/p&gt;&lt;p&gt;</w:t>
      </w:r>
      <w:r>
        <w:rPr>
          <w:sz w:val="32"/>
          <w:szCs w:val="32"/>
        </w:rPr>
        <w:t>当一个人陷入强烈的情绪状态时，比如悲伤、愤怒或恐惧，他们往往会变得无法用言语来形容自己的感觉。这可能是由于情绪过于强烈，使得他们难以把握自己想要表达的情感，也可能是因为他们担心通过言辞传达出来的情绪会被误解，从而导致更大的痛苦。在这种情况下，被</w:t>
      </w:r>
      <w:r>
        <w:rPr>
          <w:sz w:val="32"/>
          <w:szCs w:val="32"/>
        </w:rPr>
        <w:t>C</w:t>
      </w:r>
      <w:r>
        <w:rPr>
          <w:sz w:val="32"/>
          <w:szCs w:val="32"/>
        </w:rPr>
        <w:t>到说不出话反映了人类对于真诚交流的一种渴望，以及对安全保护的一种需求。</w:t>
      </w:r>
      <w:r>
        <w:rPr>
          <w:sz w:val="32"/>
          <w:szCs w:val="32"/>
        </w:rPr>
        <w:t>&lt;/p&gt;&lt;p&gt;&lt;img src="/static-img/F6j7X5flM6CgTcIWo0WTaikA62jeUnzA8QfonwAgC_r66AVdS8rHqAb5oMwjWVaMj5uyOyzGizCVBEpAfF_pzDE5tSCcWNj2yb0W-uzf1Ye4_LHANHz8q6t07il4xt7I_MYcUpeiQvSolIqxhH5T6ludPIzQpAEKW3cBaqptqFoSx-sXclSKlUTzj_XfoN90ONQ-eDx4nLA1DRqwF56oWQ.png"&gt;&lt;/p&gt;&lt;p&gt;</w:t>
      </w:r>
      <w:r>
        <w:rPr>
          <w:sz w:val="32"/>
          <w:szCs w:val="32"/>
        </w:rPr>
        <w:t>文化与身份认同</w:t>
      </w:r>
      <w:r>
        <w:rPr>
          <w:sz w:val="32"/>
          <w:szCs w:val="32"/>
        </w:rPr>
        <w:t>&lt;/p&gt;&lt;p&gt;</w:t>
      </w:r>
      <w:r>
        <w:rPr>
          <w:sz w:val="32"/>
          <w:szCs w:val="32"/>
        </w:rPr>
        <w:t>一个国家或地区独特的声音和表述方式，是其文化遗产不可分割的一部分。当外来的声音试图介入并改变这一切时，人们有时候会感到迷茫甚至失去了说话的勇气。这是一个关于身份认同的问题，因为在这里，被</w:t>
      </w:r>
      <w:r>
        <w:rPr>
          <w:sz w:val="32"/>
          <w:szCs w:val="32"/>
        </w:rPr>
        <w:t>C</w:t>
      </w:r>
      <w:r>
        <w:rPr>
          <w:sz w:val="32"/>
          <w:szCs w:val="32"/>
        </w:rPr>
        <w:t>到说不出话意味着是在寻求保持自身文化特性的同时，又能有效地进行跨文化交流。</w:t>
      </w:r>
      <w:r>
        <w:rPr>
          <w:sz w:val="32"/>
          <w:szCs w:val="32"/>
        </w:rPr>
        <w:t>&lt;/p&gt;&lt;p&gt;&lt;img src="/static-img/RR55QALWV85dGnmSTwQDdCkA62jeUnzA8QfonwAgC_r66AVdS8rHqAb5oMwjWVaMj5uyOyzGizCVBEpAfF_pzDE5tSCcWNj2yb0W-uzf1Ye4_LHANHz8q6t07il4xt7I_MYcUpeiQvSolIqxhH5T6ludPIzQpAEKW3cBaqptqFoSx-sXclSKlUTzj_XfoN90ONQ-eDx4nLA1DRqwF56oWQ.png"&gt;&lt;/p&gt;&lt;p&gt;</w:t>
      </w:r>
      <w:r>
        <w:rPr>
          <w:sz w:val="32"/>
          <w:szCs w:val="32"/>
        </w:rPr>
        <w:t>技术与隐私权</w:t>
      </w:r>
      <w:r>
        <w:rPr>
          <w:sz w:val="32"/>
          <w:szCs w:val="32"/>
        </w:rPr>
        <w:t>&lt;/p&gt;&lt;p&gt;</w:t>
      </w:r>
      <w:r>
        <w:rPr>
          <w:sz w:val="32"/>
          <w:szCs w:val="32"/>
        </w:rPr>
        <w:t>随着互联网技术日益发达，个人信息泄露成为了一大问题。人们开始害怕分享自己的观点，因为这可能引起潜在风险，如职业损害、社交隔离等。在这种环境下，被</w:t>
      </w:r>
      <w:r>
        <w:rPr>
          <w:sz w:val="32"/>
          <w:szCs w:val="32"/>
        </w:rPr>
        <w:t>C</w:t>
      </w:r>
      <w:r>
        <w:rPr>
          <w:sz w:val="32"/>
          <w:szCs w:val="32"/>
        </w:rPr>
        <w:t>到说不出话变成了保护个人隐私权利的一种形式，它反映了现代社会中个人信息安全对于公共讨论空间所扮演角色的重要性。</w:t>
      </w:r>
      <w:r>
        <w:rPr>
          <w:sz w:val="32"/>
          <w:szCs w:val="32"/>
        </w:rPr>
        <w:t>&lt;/p&gt;&lt;p&gt;&lt;img src="/static-img/mbi6yiGB2PsJvyWI3t2b2ikA62jeUnzA8QfonwAgC_r66AVdS8rHqAb5oMwjWVaMj5uyOyzGizCVBEpAfF_pzDE5tSCcWNj2yb0W-uzf1Ye4_LHANHz8q6t07il4xt7I_MYcUpeiQvSolIqxhH5T6ludPIzQpAEKW3cBaqptqFoSx-sXclSKlUTzj_XfoN90ONQ-eDx4nLA1DRqwF56oWQ.jpg"&gt;&lt;/p&gt;&lt;p&gt;</w:t>
      </w:r>
      <w:r>
        <w:rPr>
          <w:sz w:val="32"/>
          <w:szCs w:val="32"/>
        </w:rPr>
        <w:t>教育与学习途径</w:t>
      </w:r>
      <w:r>
        <w:rPr>
          <w:sz w:val="32"/>
          <w:szCs w:val="32"/>
        </w:rPr>
        <w:t>&lt;/p&gt;&lt;p&gt;</w:t>
      </w:r>
      <w:r>
        <w:rPr>
          <w:sz w:val="32"/>
          <w:szCs w:val="32"/>
        </w:rPr>
        <w:t>教育体系中的课程设置和教学方法也影响着学生们是否能够自由地发声。当教材内容过于枯燥或者教学方式缺乏互动性时，学生们很容易感到无力回应，即使他们有很多想说的东西要讲。这显示出了教育系统对于激发学生参与度和创造力的不足之处，以及如何鼓励更加开放式讨论仍然是一个挑战需要解决的问题。</w:t>
      </w:r>
      <w:r>
        <w:rPr>
          <w:sz w:val="32"/>
          <w:szCs w:val="32"/>
        </w:rPr>
        <w:t>&lt;/p&gt;&lt;p&gt;</w:t>
      </w:r>
      <w:r>
        <w:rPr>
          <w:sz w:val="32"/>
          <w:szCs w:val="32"/>
        </w:rPr>
        <w:t>政治场域中的审慎行事</w:t>
      </w:r>
      <w:r>
        <w:rPr>
          <w:sz w:val="32"/>
          <w:szCs w:val="32"/>
        </w:rPr>
        <w:t>&lt;/p&gt;&lt;p&gt;</w:t>
      </w:r>
      <w:r>
        <w:rPr>
          <w:sz w:val="32"/>
          <w:szCs w:val="32"/>
        </w:rPr>
        <w:t>政治议题往往涉及广泛且敏感的问题，这些问题常常带有强烈的情感色彩，因此，在公众场合提及这些议题的人们必须小心翼翼，以避免引起争议。此时，被</w:t>
      </w:r>
      <w:r>
        <w:rPr>
          <w:sz w:val="32"/>
          <w:szCs w:val="32"/>
        </w:rPr>
        <w:t>C</w:t>
      </w:r>
      <w:r>
        <w:rPr>
          <w:sz w:val="32"/>
          <w:szCs w:val="32"/>
        </w:rPr>
        <w:t>到说不出的话代表了一种对公正性辩护的努力，同时也是对政治正确性的考验。它揭示了在政治舞台上选择什么样的言辞，并非简单的事务，而是一项复杂的心智活动。</w:t>
      </w:r>
      <w:r>
        <w:rPr>
          <w:sz w:val="32"/>
          <w:szCs w:val="32"/>
        </w:rPr>
        <w:t>&lt;/p&gt;&lt;p&gt;&lt;a href = "/doc/429678-</w:t>
      </w:r>
      <w:r>
        <w:rPr>
          <w:sz w:val="32"/>
          <w:szCs w:val="32"/>
        </w:rPr>
        <w:t>沉默的边界当语言溯源至无声</w:t>
      </w:r>
      <w:r>
        <w:rPr>
          <w:sz w:val="32"/>
          <w:szCs w:val="32"/>
        </w:rPr>
        <w:t>.doc" rel="alternate" download="429678-</w:t>
      </w:r>
      <w:r>
        <w:rPr>
          <w:sz w:val="32"/>
          <w:szCs w:val="32"/>
        </w:rPr>
        <w:t>沉默的边界当语言溯源至无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