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生活的寂寞大龄宫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宫廷是政治、文化和社会生活的一个重要中心。这里不仅有皇帝，还有各种各样的官员、侍从和宫女。但对于那些年过三十却仍然留在宫中的大龄宫女来说，他们的生活却是一片迷茫。</w:t>
      </w:r>
      <w:r>
        <w:rPr>
          <w:sz w:val="32"/>
          <w:szCs w:val="32"/>
        </w:rPr>
        <w:t>&lt;/p&gt;&lt;p&gt;&lt;img src="/static-img/stHezlAuym15JlGIMp8heNOMDwVJ44lNoKu28-9Ao0AvBRMGKwRRelJlNeZdwoTb.jpg"&gt;&lt;/p&gt;&lt;p&gt;</w:t>
      </w:r>
      <w:r>
        <w:rPr>
          <w:sz w:val="32"/>
          <w:szCs w:val="32"/>
        </w:rPr>
        <w:t>她们是谁？</w:t>
      </w:r>
      <w:r>
        <w:rPr>
          <w:sz w:val="32"/>
          <w:szCs w:val="32"/>
        </w:rPr>
        <w:t>&lt;/p&gt;&lt;p&gt;</w:t>
      </w:r>
      <w:r>
        <w:rPr>
          <w:sz w:val="32"/>
          <w:szCs w:val="32"/>
        </w:rPr>
        <w:t>这些大龄宫女通常都是被选入皇家后院中的一些女性。她们可能是因为家庭贫穷而不得不来到这里，或许是为了避免婚姻等其他命运。而随着时间的流逝，她们发现自己并不像最初设想的那样能够通过这个机会获得更好的未来。</w:t>
      </w:r>
      <w:r>
        <w:rPr>
          <w:sz w:val="32"/>
          <w:szCs w:val="32"/>
        </w:rPr>
        <w:t>&lt;/p&gt;&lt;p&gt;&lt;img src="/static-img/Q71Gbb2R7QH10HSx-8hFlNOMDwVJ44lNoKu28-9Ao0DHTZdJ4tNyK_L-r-ThwH-0CeaYBvM2YJHtjD2iha_wrfV28jmgOryvxU3owHcf6pSBPwW3aM4y6R-5xshI8fdp69VJulVNHDs4KGAuhfXI7Qtks2gWForF0gnbgNDx9sEyOaEbZ57_E6KUpQcFg1_z59pUUwzZqBCK9FBw2kY4CA.jpg"&gt;&lt;/p&gt;&lt;p&gt;</w:t>
      </w:r>
      <w:r>
        <w:rPr>
          <w:sz w:val="32"/>
          <w:szCs w:val="32"/>
        </w:rPr>
        <w:t>他们为什么会成为“</w:t>
      </w:r>
      <w:r>
        <w:rPr>
          <w:sz w:val="32"/>
          <w:szCs w:val="32"/>
        </w:rPr>
        <w:t>txt”</w:t>
      </w:r>
      <w:r>
        <w:rPr>
          <w:sz w:val="32"/>
          <w:szCs w:val="32"/>
        </w:rPr>
        <w:t>？</w:t>
      </w:r>
      <w:r>
        <w:rPr>
          <w:sz w:val="32"/>
          <w:szCs w:val="32"/>
        </w:rPr>
        <w:t>&lt;/p&gt;&lt;p&gt;&amp;#34;txt&amp;#34;</w:t>
      </w:r>
      <w:r>
        <w:rPr>
          <w:sz w:val="32"/>
          <w:szCs w:val="32"/>
        </w:rPr>
        <w:t>这个词汇代表了文字传递的情感和信息。在那个封建社会里，书写能力是一种非常宝贵的手艺。大龄宫女虽然不能直接参与到朝政之中，但她们可以用自己的笔墨来记录下宮內的事情，通过这样的方式，她們能以一种隐晦但又深刻的情感表达自己的心声。</w:t>
      </w:r>
      <w:r>
        <w:rPr>
          <w:sz w:val="32"/>
          <w:szCs w:val="32"/>
        </w:rPr>
        <w:t>&lt;/p&gt;&lt;p&gt;&lt;img src="/static-img/Yl1OcBKBCyLoc8Wa6wJ-udOMDwVJ44lNoKu28-9Ao0DHTZdJ4tNyK_L-r-ThwH-0CeaYBvM2YJHtjD2iha_wrfV28jmgOryvxU3owHcf6pSBPwW3aM4y6R-5xshI8fdp69VJulVNHDs4KGAuhfXI7Qtks2gWForF0gnbgNDx9sEyOaEbZ57_E6KUpQcFg1_z59pUUwzZqBCK9FBw2kY4CA.jpg"&gt;&lt;/p&gt;&lt;p&gt;</w:t>
      </w:r>
      <w:r>
        <w:rPr>
          <w:sz w:val="32"/>
          <w:szCs w:val="32"/>
        </w:rPr>
        <w:t>如何度过每一天？</w:t>
      </w:r>
      <w:r>
        <w:rPr>
          <w:sz w:val="32"/>
          <w:szCs w:val="32"/>
        </w:rPr>
        <w:t>&lt;/p&gt;&lt;p&gt;</w:t>
      </w:r>
      <w:r>
        <w:rPr>
          <w:sz w:val="32"/>
          <w:szCs w:val="32"/>
        </w:rPr>
        <w:t>每当夜幕降临，大龄宫女就会开始她的日常活动。她们会花费大量时间学习书法、绘画或者编织，这些技能既能帮助她们保持手工艺技巧，也能让她们的心灵得到暂时的释放。然而，即便是在这样宁静平凡的日子里，大龄宫女也难以摆脱内心深处那份淡淡忧伤。</w:t>
      </w:r>
      <w:r>
        <w:rPr>
          <w:sz w:val="32"/>
          <w:szCs w:val="32"/>
        </w:rPr>
        <w:t>&lt;/p&gt;&lt;p&gt;&lt;img src="/static-img/JEgD1Z8DraKPpE9n9I72hNOMDwVJ44lNoKu28-9Ao0DHTZdJ4tNyK_L-r-ThwH-0CeaYBvM2YJHtjD2iha_wrfV28jmgOryvxU3owHcf6pSBPwW3aM4y6R-5xshI8fdp69VJulVNHDs4KGAuhfXI7Qtks2gWForF0gnbgNDx9sEyOaEbZ57_E6KUpQcFg1_z59pUUwzZqBCK9FBw2kY4CA.jpg"&gt;&lt;/p&gt;&lt;p&gt;</w:t>
      </w:r>
      <w:r>
        <w:rPr>
          <w:sz w:val="32"/>
          <w:szCs w:val="32"/>
        </w:rPr>
        <w:t>对未来的期待与担忧</w:t>
      </w:r>
      <w:r>
        <w:rPr>
          <w:sz w:val="32"/>
          <w:szCs w:val="32"/>
        </w:rPr>
        <w:t>&lt;/p&gt;&lt;p&gt;</w:t>
      </w:r>
      <w:r>
        <w:rPr>
          <w:sz w:val="32"/>
          <w:szCs w:val="32"/>
        </w:rPr>
        <w:t>对于大龄宫女来说，最大的困扰莫过于将来了。她们知道自己无法再像年轻时候那样被宠爱，只能默默地陪伴在皇后的身边。一旦失去主子的青睐，那么就只有依靠自己的双手才能生存下去。这份无奈与恐惧让她不断地思考：是否该早点离开这座繁华而又孤冷的大殿？</w:t>
      </w:r>
      <w:r>
        <w:rPr>
          <w:sz w:val="32"/>
          <w:szCs w:val="32"/>
        </w:rPr>
        <w:t>&lt;/p&gt;&lt;p&gt;&lt;img src="/static-img/4yGr1LI24dLk8gTvHtFF2dOMDwVJ44lNoKu28-9Ao0DHTZdJ4tNyK_L-r-ThwH-0CeaYBvM2YJHtjD2iha_wrfV28jmgOryvxU3owHcf6pSBPwW3aM4y6R-5xshI8fdp69VJulVNHDs4KGAuhfXI7Qtks2gWForF0gnbgNDx9sEyOaEbZ57_E6KUpQcFg1_z59pUUwzZqBCK9FBw2kY4CA.jpg"&gt;&lt;/p&gt;&lt;p&gt;</w:t>
      </w:r>
      <w:r>
        <w:rPr>
          <w:sz w:val="32"/>
          <w:szCs w:val="32"/>
        </w:rPr>
        <w:t>如何面对现实？</w:t>
      </w:r>
      <w:r>
        <w:rPr>
          <w:sz w:val="32"/>
          <w:szCs w:val="32"/>
        </w:rPr>
        <w:t>&lt;/p&gt;&lt;p&gt;</w:t>
      </w:r>
      <w:r>
        <w:rPr>
          <w:sz w:val="32"/>
          <w:szCs w:val="32"/>
        </w:rPr>
        <w:t>尽管存在着各种困境，但大龄宫女并没有完全放弃希望。他们意识到了自身的一些优势，比如良好的教育背景和出色的艺术才华，这些都成为了她逃离困境乃至改变命运的手段之一。同时，他们也学会了珍惜眼前人，与同样遭遇的人建立起坚固的人际关系，这也是他们面对现实的一个有效途径。</w:t>
      </w:r>
      <w:r>
        <w:rPr>
          <w:sz w:val="32"/>
          <w:szCs w:val="32"/>
        </w:rPr>
        <w:t>&lt;/p&gt;&lt;p&gt;</w:t>
      </w:r>
      <w:r>
        <w:rPr>
          <w:sz w:val="32"/>
          <w:szCs w:val="32"/>
        </w:rPr>
        <w:t>最终，在这个充满挑战与机遇的大舞台上，大年龄宿醉生的生命轨迹似乎多多少少有些意外地丰富起来。不论结果如何，他们都成长为了一群独特且勇敢的心灵，每个人的故事都值得我们去倾听及尊重，因为正是在这样的历史背景下，一部关于“文明”的奇妙篇章悄然展开，而其中最美丽的一笔，是那些曾经沉默的小小文字——即使它们现在只是一本名为《大年龄宿醉生》的小说。</w:t>
      </w:r>
      <w:r>
        <w:rPr>
          <w:sz w:val="32"/>
          <w:szCs w:val="32"/>
        </w:rPr>
        <w:t>&lt;/p&gt;&lt;p&gt;&lt;a href = "/doc/429024-</w:t>
      </w:r>
      <w:r>
        <w:rPr>
          <w:sz w:val="32"/>
          <w:szCs w:val="32"/>
        </w:rPr>
        <w:t>宫廷生活的寂寞大龄宫女的故事</w:t>
      </w:r>
      <w:r>
        <w:rPr>
          <w:sz w:val="32"/>
          <w:szCs w:val="32"/>
        </w:rPr>
        <w:t>.doc" rel="alternate" download="429024-</w:t>
      </w:r>
      <w:r>
        <w:rPr>
          <w:sz w:val="32"/>
          <w:szCs w:val="32"/>
        </w:rPr>
        <w:t>宫廷生活的寂寞大龄宫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