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曹雪芹笔下的脂粉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小戏骨：曹雪芹笔下的脂粉世界</w:t>
      </w:r>
      <w:r>
        <w:rPr>
          <w:sz w:val="32"/>
          <w:szCs w:val="32"/>
        </w:rPr>
        <w:t>&lt;/p&gt;&lt;p&gt;&lt;img src="/static-img/8JC7lYf9THdmXHgBETODBIcDCmG55ydEn_O0CAYkkQfTdow_jyd-i79wKwVKSIic.jpeg"&gt;&lt;/p&gt;&lt;p&gt;</w:t>
      </w:r>
      <w:r>
        <w:rPr>
          <w:sz w:val="32"/>
          <w:szCs w:val="32"/>
        </w:rPr>
        <w:t>在哪个时代的哪个角落里诞生了这些“小戏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楼梦中的人物众多，除了那些显赫一时的大人物之外，还有许多不为人知的小角色，他们在故事中扮演着重要的桥梁作用。这些被称作“小戏骨”的角色，其实是小说中的脂粉和下人的代表，他们生活在大观园与宝玉身边，经历了无数风风雨雨，但却很少有人去细致地描绘他们的形象。</w:t>
      </w:r>
      <w:r>
        <w:rPr>
          <w:sz w:val="32"/>
          <w:szCs w:val="32"/>
        </w:rPr>
        <w:t>&lt;/p&gt;&lt;p&gt;&lt;img src="/static-img/rY4D1Tt63a8CxLXxJ6SooocDCmG55ydEn_O0CAYkkQdUwz4uWUODzfgzkxKta6rwfPFtLBZ_KB3WRk1rPy1M0EGdklce779V-dXh_k284TwRyhoiNepguLi0qVbZDhqISRaXqsDK66TR1ysfDjMPj9fC580hDrxENG6L3oQToP4-g044dw3Dtv4uIZnsr8KnZWToEZL8c5QrI3nVBKb8MA.png"&gt;&lt;/p&gt;&lt;p&gt;</w:t>
      </w:r>
      <w:r>
        <w:rPr>
          <w:sz w:val="32"/>
          <w:szCs w:val="32"/>
        </w:rPr>
        <w:t>他们是怎样一步步走上舞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大观园的小戏骨来说，每一个场合都是他们展示才华、争取生存的一次机会。在《红楼梦》中，丫鬟们常常通过参加各种活动，如摆龙门会、八卦山游等，不仅展现了她们精细的手工艺，还让主角宝玉得以接触到更广阔的人际世界。比如贾母身边的小丫鬟李纨和史湘云，他们不仅能歌善舞，更懂得如何用心伺候贵族老太太。</w:t>
      </w:r>
      <w:r>
        <w:rPr>
          <w:sz w:val="32"/>
          <w:szCs w:val="32"/>
        </w:rPr>
        <w:t>&lt;/p&gt;&lt;p&gt;&lt;img src="/static-img/xKuavK-HDGTfNgCZfUIEyIcDCmG55ydEn_O0CAYkkQdUwz4uWUODzfgzkxKta6rwfPFtLBZ_KB3WRk1rPy1M0EGdklce779V-dXh_k284TwRyhoiNepguLi0qVbZDhqISRaXqsDK66TR1ysfDjMPj9fC580hDrxENG6L3oQToP4-g044dw3Dtv4uIZnsr8KnZWToEZL8c5QrI3nVBKb8MA.png"&gt;&lt;/p&gt;&lt;p&gt;</w:t>
      </w:r>
      <w:r>
        <w:rPr>
          <w:sz w:val="32"/>
          <w:szCs w:val="32"/>
        </w:rPr>
        <w:t>他们之间又有什么样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小说中的“小戏骨”，但这些角色并非没有自己的情感世界。例如，林黛玉最信任的是她的贴身丫头碧痕，她不仅照顾黛玉的身体，也帮她处理复杂的情感问题。而且，在整个《红楼梦》的叙述过程中，这些小人物间也存在着微妙的情感联系，比如薛宝钗对她的女仆们极为关怀，对待她们像对待亲人一样，这种关系构成了整个家族关系网的一部分。</w:t>
      </w:r>
      <w:r>
        <w:rPr>
          <w:sz w:val="32"/>
          <w:szCs w:val="32"/>
        </w:rPr>
        <w:t>&lt;/p&gt;&lt;p&gt;&lt;img src="/static-img/SBfBKrdUY3ublmL2t39orocDCmG55ydEn_O0CAYkkQdUwz4uWUODzfgzkxKta6rwfPFtLBZ_KB3WRk1rPy1M0EGdklce779V-dXh_k284TwRyhoiNepguLi0qVbZDhqISRaXqsDK66TR1ysfDjMPj9fC580hDrxENG6L3oQToP4-g044dw3Dtv4uIZnsr8KnZWToEZL8c5QrI3nVBKb8MA.jpg"&gt;&lt;/p&gt;&lt;p&gt;</w:t>
      </w:r>
      <w:r>
        <w:rPr>
          <w:sz w:val="32"/>
          <w:szCs w:val="32"/>
        </w:rPr>
        <w:t>他们又是如何面对命运变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红楼梦》里的每个人物都不得不面对命运的变化。在这个过程中，小戲骨们显示出了惊人的韧性与智慧。当朝廷变革、大观园解散时，即使是在最艰难的时候，他们依然坚持自己的立场，并尽力保护自己所爱的人和事业，比如凤姐为了保护家产，不惜一切代价帮助完成遗嘱，而史湘云则选择隐居乡间，以此来避免政治斗争带来的伤害。</w:t>
      </w:r>
      <w:r>
        <w:rPr>
          <w:sz w:val="32"/>
          <w:szCs w:val="32"/>
        </w:rPr>
        <w:t>&lt;/p&gt;&lt;p&gt;&lt;img src="/static-img/npDU2LkxhX4qnpPH5kUlpYcDCmG55ydEn_O0CAYkkQdUwz4uWUODzfgzkxKta6rwfPFtLBZ_KB3WRk1rPy1M0EGdklce779V-dXh_k284TwRyhoiNepguLi0qVbZDhqISRaXqsDK66TR1ysfDjMPj9fC580hDrxENG6L3oQToP4-g044dw3Dtv4uIZnsr8KnZWToEZL8c5QrI3nVBKb8MA.png"&gt;&lt;/p&gt;&lt;p&gt;</w:t>
      </w:r>
      <w:r>
        <w:rPr>
          <w:sz w:val="32"/>
          <w:szCs w:val="32"/>
        </w:rPr>
        <w:t>它们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红楼梦》中的小戲骨身上，我们可以看到无论社会阶层如何高低，都有相同的情感需求和生活追求。这也提醒我们要尊重每一个生命，无论其社会地位如何，都值得我们去理解和尊重。同时，它们坚韧的心态也告诉我们，在逆境面前，要保持勇气和希望，为自己创造出属于自己的未来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最后留下了什么遗产给后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红楼</w:t>
      </w:r>
      <w:r>
        <w:rPr>
          <w:sz w:val="32"/>
          <w:szCs w:val="32"/>
        </w:rPr>
        <w:t xml:space="preserve">dream_ 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 xml:space="preserve">bone </w:t>
      </w:r>
      <w:r>
        <w:rPr>
          <w:sz w:val="32"/>
          <w:szCs w:val="32"/>
        </w:rPr>
        <w:t>的历史轨迹已经过去千年，但它留下的文化财富仍旧深刻影响着我们的日常生活。通过阅读这部小说，我们能够更加深入地理解中国古代家庭结构、封建礼教以及当时人们的心理状态等方面。此外，《紅樓夢》的语言艺术也是非常典型的一种文学形式，它丰富了中文文学发展史上的词汇资源，同时也激发了一批批后世文人墨客创作出的美好作品。而这些由作者巧妙塑造的小戲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正是这部作品不可或缺的一部分，让后人能够从不同的角度去欣赏这部伟大的文学巨著。</w:t>
      </w:r>
      <w:r>
        <w:rPr>
          <w:sz w:val="32"/>
          <w:szCs w:val="32"/>
        </w:rPr>
        <w:t>&lt;/p&gt;&lt;p&gt;&lt;a href = "/doc/428675-</w:t>
      </w:r>
      <w:r>
        <w:rPr>
          <w:sz w:val="32"/>
          <w:szCs w:val="32"/>
        </w:rPr>
        <w:t>红楼梦小戏骨曹雪芹笔下的脂粉世界</w:t>
      </w:r>
      <w:r>
        <w:rPr>
          <w:sz w:val="32"/>
          <w:szCs w:val="32"/>
        </w:rPr>
        <w:t>.doc" rel="alternate" download="428675-</w:t>
      </w:r>
      <w:r>
        <w:rPr>
          <w:sz w:val="32"/>
          <w:szCs w:val="32"/>
        </w:rPr>
        <w:t>红楼梦小戏骨曹雪芹笔下的脂粉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