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廖的成长环境</w:t>
      </w:r>
      <w:r>
        <w:rPr>
          <w:sz w:val="32"/>
          <w:szCs w:val="32"/>
        </w:rPr>
        <w:t>&lt;/p&gt;&lt;p&gt;&lt;img src="/static-img/ab6Dg0Yp0UQYxfmrQZkSCt0RLijXlORVofpVhMjpqOw8vnsA8hPjrg2e3VTuHBS4.jpg"&gt;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成长于一个充满文化底蕴和历史沉淀的地方，这里的传统与现代交织，激发了他对中华文化的深厚兴趣。从小，他就被周围古老建筑、繁复节日所吸引，逐渐培养起了一种独特的情感与认同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对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的贡献</w:t>
      </w:r>
      <w:r>
        <w:rPr>
          <w:sz w:val="32"/>
          <w:szCs w:val="32"/>
        </w:rPr>
        <w:t>&lt;/p&gt;&lt;p&gt;&lt;img src="/static-img/M6faNnW5M4PSBnGoOKCLB90RLijXlORVofpVhMjpqOxAlo7VLpPrnJ9iMSKaFgdUkgPeAYLC_-9Kpy1pWPPj6-svxsp_y1E2aBK-gLCGahTexQWjtLSP3z8PfQrtyVM2VUuNS9DuaNR2xXcyHXVpBWwB__ukQP48vmFHpGOS0chcfr9uSpIxFMWjc655wfS9KpmVM844caQ_2RKGVQBoJA.jpg"&gt;&lt;/p&gt;&lt;p&gt;</w:t>
      </w:r>
      <w:r>
        <w:rPr>
          <w:sz w:val="32"/>
          <w:szCs w:val="32"/>
        </w:rPr>
        <w:t>在国际舞台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以其卓越的才华和对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文化深刻理解，为世界介绍了更多关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的一面。他不仅是艺术家，也是文化使者，用自己的作品让世界了解到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之美，从而增强了国家形象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如何融合东方西方元素</w:t>
      </w:r>
      <w:r>
        <w:rPr>
          <w:sz w:val="32"/>
          <w:szCs w:val="32"/>
        </w:rPr>
        <w:t>&lt;/p&gt;&lt;p&gt;&lt;img src="/static-img/BNW0U9OxBhaFkscuk3jtst0RLijXlORVofpVhMjpqOxAlo7VLpPrnJ9iMSKaFgdUkgPeAYLC_-9Kpy1pWPPj6-svxsp_y1E2aBK-gLCGahTexQWjtLSP3z8PfQrtyVM2VUuNS9DuaNR2xXcyHXVpBWwB__ukQP48vmFHpGOS0chcfr9uSpIxFMWjc655wfS9KpmVM844caQ_2RKGVQBoJA.jpg"&gt;&lt;/p&gt;&lt;p&gt;</w:t>
      </w:r>
      <w:r>
        <w:rPr>
          <w:sz w:val="32"/>
          <w:szCs w:val="32"/>
        </w:rPr>
        <w:t>作为一位跨界艺术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将传统中式画法与现代抽象表现主义巧妙融合，在他的作品中，你可以看到东方哲学与西方审美在无声地交流。这种创新尝试，不仅展现了他个人的创造力，也反映出他对于不同文化之间互动的思考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在国际上的影响力</w:t>
      </w:r>
      <w:r>
        <w:rPr>
          <w:sz w:val="32"/>
          <w:szCs w:val="32"/>
        </w:rPr>
        <w:t>&lt;/p&gt;&lt;p&gt;&lt;img src="/static-img/-bkvVLqoaVN8236kb4T3Gd0RLijXlORVofpVhMjpqOxAlo7VLpPrnJ9iMSKaFgdUkgPeAYLC_-9Kpy1pWPPj6-svxsp_y1E2aBK-gLCGahTexQWjtLSP3z8PfQrtyVM2VUuNS9DuaNR2xXcyHXVpBWwB__ukQP48vmFHpGOS0chcfr9uSpIxFMWjc655wfS9KpmVM844caQ_2RKGVQBoJA.jpg"&gt;&lt;/p&gt;&lt;p&gt;</w:t>
      </w:r>
      <w:r>
        <w:rPr>
          <w:sz w:val="32"/>
          <w:szCs w:val="32"/>
        </w:rPr>
        <w:t>通过不断推陈出新、勇于实验，他赢得了全球艺术界的一致好评。在多个国家举办个人展览，与知名博物馆合作，以及参与各种国际艺术节，让他的名字成为一种标志性的存在。这也证明了作为一名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人在全球化时代能够有所作为。</w:t>
      </w:r>
      <w:r>
        <w:rPr>
          <w:sz w:val="32"/>
          <w:szCs w:val="32"/>
        </w:rPr>
        <w:t xml:space="preserve">&lt;/p&gt;&lt;p&gt;GARY </w:t>
      </w:r>
      <w:r>
        <w:rPr>
          <w:sz w:val="32"/>
          <w:szCs w:val="32"/>
        </w:rPr>
        <w:t>廖如何塑造自己的人生观</w:t>
      </w:r>
      <w:r>
        <w:rPr>
          <w:sz w:val="32"/>
          <w:szCs w:val="32"/>
        </w:rPr>
        <w:t>&lt;/p&gt;&lt;p&gt;&lt;img src="/static-img/cF0doRvWJSqT-O7tfmUjKd0RLijXlORVofpVhMjpqOxAlo7VLpPrnJ9iMSKaFgdUkgPeAYLC_-9Kpy1pWPPj6-svxsp_y1E2aBK-gLCGahTexQWjtLSP3z8PfQrtyVM2VUuNS9DuaNR2xXcyHXVpBWwB__ukQP48vmFHpGOS0chcfr9uSpIxFMWjc655wfS9KpmVM844caQ_2RKGVQBoJA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来说，无论是在生活还是工作中，他都坚持以自己的方式去探索，并且积极地去体验新的东西。他认为每一次经历都是学习和成长的一部分，这种开放的心态帮助他保持年轻和活力，同时也让他的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及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依然保持着对未来的憧憬。未来，他希望能继续探索不同的媒介，将更广泛的话题纳入自己的创作范畴，并且愿意接受挑战，不断推动自我提升，以期在全球范围内建立起更为深远的地位。</w:t>
      </w:r>
      <w:r>
        <w:rPr>
          <w:sz w:val="32"/>
          <w:szCs w:val="32"/>
        </w:rPr>
        <w:t>&lt;/p&gt;&lt;p&gt;&lt;a href = "/doc/42831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rel="alternate" download="42831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