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击楼梯上一个台阶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一步都是向着成功迈进的一次尝试。有时候，我们需要一点点的勇气和力量，去突破自我，跨过难关。这里我们将探讨如何通过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方法来激发内心的潜能，为自己铺平通往成功之路。</w:t>
      </w:r>
      <w:r>
        <w:rPr>
          <w:sz w:val="32"/>
          <w:szCs w:val="32"/>
        </w:rPr>
        <w:t>&lt;/p&gt;&lt;p&gt;&lt;img src="/static-img/oDmVQvTSzfn7XlXiiXheE8icQ5N8xztVGq97eeDbraTR434M1zqXJHlipr_0a8uI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座无尽的楼梯，每个台阶都代表着一次挑战和一次成长。要想登上顶峰，就必须不断地攀爬，不断地努力。在这个过程中，有时候我们会遇到困难，但只要坚持下去，一定能够克服它们。</w:t>
      </w:r>
      <w:r>
        <w:rPr>
          <w:sz w:val="32"/>
          <w:szCs w:val="32"/>
        </w:rPr>
        <w:t>&lt;/p&gt;&lt;p&gt;&lt;img src="/static-img/RDGDMAxCpjX4W9NwQjPBvMicQ5N8xztVGq97eeDbraSkNCYcsi11hAByv7IpLZnSEyeGJ8CnWbM4wgTaja9VwOMCtl_vnAMraGZMcGCSPiN6a7Rm7jxuB_xFeKTzql0iybf2W6XisHev5lXS49YrM_jCjGsK3guCzHX6lPrYhT3fH2KFwhuqgmPPZbN63zqX.jpg"&gt;&lt;/p&gt;&lt;p&gt;</w:t>
      </w:r>
      <w:r>
        <w:rPr>
          <w:sz w:val="32"/>
          <w:szCs w:val="32"/>
        </w:rPr>
        <w:t>积累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尝试失败后，都可以从中学到经验，这些经验是宝贵的财富，它们可以帮助我们避免未来的错误，从而更快地达成目标。记住，每次失败都是一次学习机会，让它成为你向前迈出的动力。</w:t>
      </w:r>
      <w:r>
        <w:rPr>
          <w:sz w:val="32"/>
          <w:szCs w:val="32"/>
        </w:rPr>
        <w:t>&lt;/p&gt;&lt;p&gt;&lt;img src="/static-img/fYB_EoD2wwdFxqNNsGTlV8icQ5N8xztVGq97eeDbraSkNCYcsi11hAByv7IpLZnSEyeGJ8CnWbM4wgTaja9VwOMCtl_vnAMraGZMcGCSPiN6a7Rm7jxuB_xFeKTzql0iybf2W6XisHev5lXS49YrM_jCjGsK3guCzHX6lPrYhT3fH2KFwhuqgmPPZbN63zqX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，与他人的合作至关重要。团队中的每个人都应该互相支持、互相鼓励，在面对困难时共同解决问题。这不仅能增强我们的信心，还能让工作更加高效，提高完成任务的能力。</w:t>
      </w:r>
      <w:r>
        <w:rPr>
          <w:sz w:val="32"/>
          <w:szCs w:val="32"/>
        </w:rPr>
        <w:t>&lt;/p&gt;&lt;p&gt;&lt;img src="/static-img/JeTJmFZePezJb09LVuWB8sicQ5N8xztVGq97eeDbraSkNCYcsi11hAByv7IpLZnSEyeGJ8CnWbM4wgTaja9VwOMCtl_vnAMraGZMcGCSPiN6a7Rm7jxuB_xFeKTzql0iybf2W6XisHev5lXS49YrM_jCjGsK3guCzHX6lPrYhT3fH2KFwhuqgmPPZbN63zqX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和知识日新月异，如果想要跟上时代步伐，就必须不断学习新的技能和知识。这不仅能够提升我们的专业水平，也能够让我们在竞争激烈的人才市场中脱颖而出。</w:t>
      </w:r>
      <w:r>
        <w:rPr>
          <w:sz w:val="32"/>
          <w:szCs w:val="32"/>
        </w:rPr>
        <w:t>&lt;/p&gt;&lt;p&gt;&lt;img src="/static-img/TbTlSgV8IjCtI326RyGL7MicQ5N8xztVGq97eeDbraSkNCYcsi11hAByv7IpLZnSEyeGJ8CnWbM4wgTaja9VwOMCtl_vnAMraGZMcGCSPiN6a7Rm7jxuB_xFeKTzql0iybf2W6XisHev5lXS49YrM_jCjGsK3guCzHX6lPrYhT3fH2KFwhuqgmPPZbN63zqX.jpg"&gt;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问题和挑战，我们需要灵活变通，不断调整自己的策略。只有这样才能更好地适应环境变化，更有效率地达到目的。此外，这也锻炼了我们的思维能力，使得我们变得更加精明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困难，都要保持积极乐观的心态。当面临挫折时，要相信自己已经准备好了迎接接下来的一切。如果没有热情与希望，那么即使最好的计划也无法带来结果。而乐观的人总能找到光明，并以此为动力继续前行。</w:t>
      </w:r>
      <w:r>
        <w:rPr>
          <w:sz w:val="32"/>
          <w:szCs w:val="32"/>
        </w:rPr>
        <w:t>&lt;/p&gt;&lt;p&gt;&lt;a href = "/doc/428285-</w:t>
      </w:r>
      <w:r>
        <w:rPr>
          <w:sz w:val="32"/>
          <w:szCs w:val="32"/>
        </w:rPr>
        <w:t>三击楼梯上一个台阶的力量</w:t>
      </w:r>
      <w:r>
        <w:rPr>
          <w:sz w:val="32"/>
          <w:szCs w:val="32"/>
        </w:rPr>
        <w:t>.doc" rel="alternate" download="428285-</w:t>
      </w:r>
      <w:r>
        <w:rPr>
          <w:sz w:val="32"/>
          <w:szCs w:val="32"/>
        </w:rPr>
        <w:t>三击楼梯上一个台阶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