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的忠告不跑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道路上，有时候我们会遇到各种选择，每一步都充满了可能性和挑战。面对这些选择，我们常常感到迷茫，不知如何是好。在这种情况下，一个教授给予我们的忠告是“别跑”，这并不是简单的字面意思，而是一种深层次的人生哲学。</w:t>
      </w:r>
      <w:r>
        <w:rPr>
          <w:sz w:val="32"/>
          <w:szCs w:val="32"/>
        </w:rPr>
        <w:t>&lt;/p&gt;&lt;p&gt;&lt;img src="/static-img/FxGA0xzJ0QqxgAXLFKkZU8IJD4yAQzQV7q1WymfGRoFPeuzkrw1cXU17XF922J0z.jpg"&gt;&lt;/p&gt;&lt;p&gt;</w:t>
      </w:r>
      <w:r>
        <w:rPr>
          <w:sz w:val="32"/>
          <w:szCs w:val="32"/>
        </w:rPr>
        <w:t>坚持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急于求成，要学会等待机遇的来临。就像种子需要时间才能长成大树一样，人也需要时间去积累经验和知识。一味地追求速度往往会错过质变，而耐心则能帮助我们更好地理解事物，从而做出更明智的决策。</w:t>
      </w:r>
      <w:r>
        <w:rPr>
          <w:sz w:val="32"/>
          <w:szCs w:val="32"/>
        </w:rPr>
        <w:t>&lt;/p&gt;&lt;p&gt;&lt;img src="/static-img/a63CpqUuGTz-_MDz1dzHEs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方向与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价值观和生活目标，对未来有清晰的规划。不要盲目追随潮流，更不要因为他人的成功而模仿他们。如果你没有清楚自己的方向，就很容易迷失在快节奏社会中，最终找不到属于自己的路。</w:t>
      </w:r>
      <w:r>
        <w:rPr>
          <w:sz w:val="32"/>
          <w:szCs w:val="32"/>
        </w:rPr>
        <w:t>&lt;/p&gt;&lt;p&gt;&lt;img src="/static-img/ox1TY1yAt-Qn4EgJWXpVUc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做决定前，不妨停下来进行自我反思。思考一下，这个决定是否符合你的价值观？是否符合现阶段的人生阶段？每一次选择都是对自己未来的投资，只有认真审视，才能避免后续可能带来的困扰。</w:t>
      </w:r>
      <w:r>
        <w:rPr>
          <w:sz w:val="32"/>
          <w:szCs w:val="32"/>
        </w:rPr>
        <w:t>&lt;/p&gt;&lt;p&gt;&lt;img src="/static-img/h9mauDCHg66dY81jDBFBzs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风险与收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选择背后都隐藏着不同的风险和收益。在衡量利弊之前，要考虑最坏的情况。如果你愿意承担相应的风险，那么可能获得的大奖将非常值得。但如果你不愿意冒险，那么宁可采取保守策略也是明智之举。</w:t>
      </w:r>
      <w:r>
        <w:rPr>
          <w:sz w:val="32"/>
          <w:szCs w:val="32"/>
        </w:rPr>
        <w:t>&lt;/p&gt;&lt;p&gt;&lt;img src="/static-img/plsU5R08cC0V1lTIaGmZKsIJD4yAQzQV7q1WymfGRoHwPma2nFMVyhGslECatszr44a7E-YheWv2oHbebiTGxFvX55XXp2nScjoXGLEHpLMQolBGru9LlSYwzKMp1jzcWwG49XVdxJqRBA0KlG08dQ.jpg"&gt;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从失败中汲取教训，并不断适应环境变化。这是一个快速发展变化世界，如果不能不断学习新知识、新技能，将被时代抛弃。你可以通过阅读书籍、参加培训课程或网络研讨会来提高自身能力，让自己始终处于竞争力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平衡对于保持身心健康至关重要。不仅要关注工作上的进步，还要注意休息放松，以及家庭、朋友之间的情感交流。当你觉得压力山大时，记得回归本源，与自然接触，或许能够为你的灵魂带来慰藉，为你的身体提供恢复所需的一切。</w:t>
      </w:r>
      <w:r>
        <w:rPr>
          <w:sz w:val="32"/>
          <w:szCs w:val="32"/>
        </w:rPr>
        <w:t>&lt;/p&gt;&lt;p&gt;&lt;a href = "/doc/428256-</w:t>
      </w:r>
      <w:r>
        <w:rPr>
          <w:sz w:val="32"/>
          <w:szCs w:val="32"/>
        </w:rPr>
        <w:t>教授的忠告不跑的智慧</w:t>
      </w:r>
      <w:r>
        <w:rPr>
          <w:sz w:val="32"/>
          <w:szCs w:val="32"/>
        </w:rPr>
        <w:t>.doc" rel="alternate" download="428256-</w:t>
      </w:r>
      <w:r>
        <w:rPr>
          <w:sz w:val="32"/>
          <w:szCs w:val="32"/>
        </w:rPr>
        <w:t>教授的忠告不跑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