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交的轮换之美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路上的停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路上，一辆辆公交车缓缓行驶，它们是城市交通中不可或缺的一部分。每当一辆公交车接近其指定的站点时，司机会根据既定的时间表和地图进行精确的调度，让乘客能够准时到达目的地。</w:t>
      </w:r>
      <w:r>
        <w:rPr>
          <w:sz w:val="32"/>
          <w:szCs w:val="32"/>
        </w:rPr>
        <w:t>&lt;/p&gt;&lt;p&gt;&lt;img src="/static-img/3KA0SiI4PLaR9Y8hV-Aze3wXcnde_3x8cmj1HnJdO7co8snbOaAVAFhJvRLC682V.jpeg"&gt;&lt;/p&gt;&lt;p&gt;</w:t>
      </w:r>
      <w:r>
        <w:rPr>
          <w:sz w:val="32"/>
          <w:szCs w:val="32"/>
        </w:rPr>
        <w:t>首先，当一辆公交车抵达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路上的某个站点时，它会以特定的音响提示来提醒乘客下车。这时候，司机会开始减速，并在前方设置好安全距离，以确保所有乘客都有足够的时间安全下车。在这一刻，司机需要对周围环境保持高度警觉，不仅要注意其他汽车，而且还要关注行人和自行车，以避免任何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个乘客离开，这辆公交车便进入了轮换阶段。司机会将方向盘轻轻转向，将这辆满载着人心和故事的小小世界留给另一位等待中的驾驶员。而新到的司机则需要迅速检查各项仪表板是否正常工作，并确认所有门窗关闭后再次启动引擎，这是一个复杂而细致的手续。</w:t>
      </w:r>
      <w:r>
        <w:rPr>
          <w:sz w:val="32"/>
          <w:szCs w:val="32"/>
        </w:rPr>
        <w:t>&lt;/p&gt;&lt;p&gt;&lt;img src="/static-img/Ub5d8oVz0j32cl07WvmWs3wXcnde_3x8cmj1HnJdO7fFlkhzPP8t0omYktfC2HffKRlHjj_c-2ZUZ_ewt8VCPVEyOx0mK3aQYIwb-_pppiUgqt3CmjDf1r0CBuUmMupRzahJDFWPZLvSfk6ez-tPLw.jpeg"&gt;&lt;/p&gt;&lt;p&gt;</w:t>
      </w:r>
      <w:r>
        <w:rPr>
          <w:sz w:val="32"/>
          <w:szCs w:val="32"/>
        </w:rPr>
        <w:t>接着，他将这部巨大的移动城堡推向前进，在紧张忙碌之间寻找那份宁静与自由。这个过程对于每位驾驶员来说都是重复又独特的一幕，而对于乘客来说，则意味着新的旅程即将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坐在座位上观察这一切变化的人来说，这也是一场生动的情节展开。在他们眼中，每一次轮换都是对城市生活节奏的一个回声，是一种关于起居、出入、相遇与告别永恒循环的大舞台演绎。</w:t>
      </w:r>
      <w:r>
        <w:rPr>
          <w:sz w:val="32"/>
          <w:szCs w:val="32"/>
        </w:rPr>
        <w:t>&lt;/p&gt;&lt;p&gt;&lt;img src="/static-img/iKKdcvkcELUL6p-6rEJ7MnwXcnde_3x8cmj1HnJdO7fFlkhzPP8t0omYktfC2HffKRlHjj_c-2ZUZ_ewt8VCPVEyOx0mK3aQYIwb-_pppiUgqt3CmjDf1r0CBuUmMupRzahJDFWPZLvSfk6ez-tPLw.jpeg"&gt;&lt;/p&gt;&lt;p&gt;</w:t>
      </w:r>
      <w:r>
        <w:rPr>
          <w:sz w:val="32"/>
          <w:szCs w:val="32"/>
        </w:rPr>
        <w:t>当然，没有这些无形但重要的事物，就没有现代社会所依赖的地面交通系统。如果没有这些工作者，他们辛勤且默默无闻地工作，我们可能就无法像今天这样快速而舒适地穿梭于都市之间，更难以享受到如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般温暖而舒适的地方。当我们站在街角，看见那排排等待的人群，以及它们缓慢前进，然后在某个地点停下来，再次启动并继续前行，那些情景总能唤起我们的共鸣，也让我们更加珍惜这种公共服务带来的便利性和可贵性。</w:t>
      </w:r>
      <w:r>
        <w:rPr>
          <w:sz w:val="32"/>
          <w:szCs w:val="32"/>
        </w:rPr>
        <w:t>&lt;/p&gt;&lt;p&gt;&lt;a href = "/doc/428043-</w:t>
      </w:r>
      <w:r>
        <w:rPr>
          <w:sz w:val="32"/>
          <w:szCs w:val="32"/>
        </w:rPr>
        <w:t>城市公交的轮换之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路上的停靠瞬间</w:t>
      </w:r>
      <w:r>
        <w:rPr>
          <w:sz w:val="32"/>
          <w:szCs w:val="32"/>
        </w:rPr>
        <w:t>.doc" rel="alternate" download="428043-</w:t>
      </w:r>
      <w:r>
        <w:rPr>
          <w:sz w:val="32"/>
          <w:szCs w:val="32"/>
        </w:rPr>
        <w:t>城市公交的轮换之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路上的停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